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муниципального образования «Грушевское сельское поселение», предназначенного для предоставления его во владение и пользование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в целях оказании имущественной поддержки субъектам малого и среднего предпринимательства, во исполнение пункта 4.2 «Дорожной карты» мероприятий по достижению показателей, установленных в целевой модели «Поддержка малого и среднего предпринимательства» от 16.10.2018,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Утвердить Перечень муниципального имущества муниципального образования «Грушевское сельское поселение», предназначенного для предоставления его во владение и пользование субъектам малого и среднего предпринимательства», согласно приложению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рушевского сельского поселения от 05.10.2022 № 354 «Об утверждении Перечня муниципального имущества муниципального образования «Грушевское сельское поселение», предназначенного для предоставления его во владение и пользование субъектам малого и среднего предпринимательства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30.01.2023 № 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муниципального образования «Грушевское сельское поселение», предназначенного для предоставления во владение и пользование субъектам малого и среднего предпринимательств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71"/>
        <w:gridCol w:w="1676"/>
      </w:tblGrid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ъекта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здание стол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ксайский район, х.Валовый, ул.Гагарина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0</w:t>
            </w:r>
          </w:p>
        </w:tc>
      </w:tr>
      <w:tr>
        <w:trPr>
          <w:trHeight w:val="6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од изготовления 2007, идентификационный номер (VIN) ХЗЕ35071070004964, марка, модель ТС ГАЗ-САЗ-35071, модель, № двигателя Д2457Е2 *309054, шасси (рама) № 33090070950285, кузов № 33070070141855, цвет кузова – белый, рабочий объем двигателя 4750 куб.см., тип двигателя – дизельный, экологический класс – второй,  разрешенная максимальная масса - 8090 кг, масса без нагрузки – 3940 кг.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одноковшовый ЭО – 2101, год изготовления 2008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одской номер машины (рамы): 00217/80862356, № двигателя 326127, коробка передач: 221525, основной ведущий мост:  № 518666/52780-04, цвет: сине-желтый, вид двигателя: колесный, мощность двигателя, кВт (л.с.) 60(81), конструкционная масса, кг – 6900, максимальная конструктивная мощность – 34,0 км/час.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1:00Z</dcterms:created>
  <dc:creator>Иришка</dc:creator>
  <dc:description/>
  <cp:keywords/>
  <dc:language>en-US</dc:language>
  <cp:lastModifiedBy>Ирина АдмГрушСП</cp:lastModifiedBy>
  <cp:lastPrinted>2023-02-10T10:16:00Z</cp:lastPrinted>
  <dcterms:modified xsi:type="dcterms:W3CDTF">2023-02-10T07:16:00Z</dcterms:modified>
  <cp:revision>4</cp:revision>
  <dc:subject/>
  <dc:title>                                                                                 </dc:title>
</cp:coreProperties>
</file>