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7"/>
        <w:gridCol w:w="677"/>
        <w:gridCol w:w="1053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876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2348,9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2348,9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2348,9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2348,9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eastAsia="ko-KR"/>
              </w:rPr>
              <w:t>Грушевского сельского 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ko-KR"/>
              </w:rPr>
            </w:pPr>
            <w:r>
              <w:rPr>
                <w:sz w:val="28"/>
                <w:szCs w:val="24"/>
                <w:lang w:eastAsia="ko-K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Л. Онищенк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18.09.2023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32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Пользователь</cp:lastModifiedBy>
  <cp:lastPrinted>2023-09-26T10:27:00Z</cp:lastPrinted>
  <dcterms:modified xsi:type="dcterms:W3CDTF">2023-09-26T07:30:00Z</dcterms:modified>
  <cp:revision>35</cp:revision>
  <dc:subject/>
  <dc:title>    </dc:title>
</cp:coreProperties>
</file>