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оценки обоснованности и эффективности налоговых льгот за 2022 г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В соответствии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 Грушевского сельского поселения от 15 августа 2011г. № 195 «О порядке оценки эффективности налоговых льгот, установленных нормативными правовыми актами Грушевского сельского поселения»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shd w:fill="auto" w:val="clear"/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Отчет о результатах оценки обоснованности и эффективности налоговых льгот, установленных администрацией Грушевского сельского поселения согласно приложению.</w:t>
      </w:r>
    </w:p>
    <w:p>
      <w:pPr>
        <w:pStyle w:val="1"/>
        <w:shd w:fill="auto" w:val="clear"/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становлению Администрации Грушевского сельского поселения</w:t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 10.02.2023 № 19</w:t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710" w:right="710" w:gutter="0" w:header="0" w:top="1135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4225" cy="4953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аблица 1: Отчет о результатах оценки обоснованности и эффективности налоговых льг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установленных на местном уровне</w:t>
                            </w:r>
                          </w:p>
                          <w:tbl>
                            <w:tblPr>
                              <w:tblW w:w="15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750"/>
                              <w:gridCol w:w="1973"/>
                              <w:gridCol w:w="3571"/>
                              <w:gridCol w:w="1987"/>
                              <w:gridCol w:w="2558"/>
                              <w:gridCol w:w="1786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городского округа, муниципального района, посел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налог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льготной категор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(пониж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авка/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firstLine="9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бъемы, предоставленных льгот, тыс.рубле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длож ения по итогам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изические лица (Герои Советского Союза, Герои Российской Федерации, Г ерои Социалистического Труда, полные кавалеры орденов Славы, Трудовой Славы и «З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0,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 дение от уплаты земельного налога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лужбу Родине в Вооруженных силах СССР», инвалиды с детства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начимы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390.0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15"/>
                        <w:jc w:val="center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  <w:t>Таблица 1: Отчет о результатах оценки обоснованности и эффективности налоговых льгот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  <w:t>установленных на местном уровне</w:t>
                      </w:r>
                    </w:p>
                    <w:tbl>
                      <w:tblPr>
                        <w:tblW w:w="15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750"/>
                        <w:gridCol w:w="1973"/>
                        <w:gridCol w:w="3571"/>
                        <w:gridCol w:w="1987"/>
                        <w:gridCol w:w="2558"/>
                        <w:gridCol w:w="1786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городского округа, муниципального района, посел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налог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льготной категор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ферен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ониж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авка/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firstLine="9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бъемы, предоставленных льгот, тыс.рубле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длож ения по итогам оцен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шевское сельское поселен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Физические лица (Герои Советского Союза, Герои Российской Федерации, Г ерои Социалистического Труда, полные кавалеры орденов Славы, Трудовой Славы и «З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0,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 дение от уплаты земельного налога является</w:t>
                            </w:r>
                          </w:p>
                        </w:tc>
                      </w:tr>
                      <w:tr>
                        <w:trPr>
                          <w:trHeight w:val="3643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лужбу Родине в Вооруженных силах СССР», инвалиды с детства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начимы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780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3275" cy="4246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765"/>
                              <w:gridCol w:w="1978"/>
                              <w:gridCol w:w="3586"/>
                              <w:gridCol w:w="1982"/>
                              <w:gridCol w:w="2578"/>
                              <w:gridCol w:w="1771"/>
                            </w:tblGrid>
                            <w:tr>
                              <w:trPr>
                                <w:trHeight w:val="66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60"/>
                                    <w:ind w:left="4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7" w:leader="dot"/>
                                      <w:tab w:val="left" w:pos="1853" w:leader="dot"/>
                                    </w:tabs>
                                    <w:spacing w:lineRule="exact" w:line="220" w:before="66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9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чений и иных работ, связанных с любыми видами ядерных установок, включая ядерное оружие и космическую технику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334.4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765"/>
                        <w:gridCol w:w="1978"/>
                        <w:gridCol w:w="3586"/>
                        <w:gridCol w:w="1982"/>
                        <w:gridCol w:w="2578"/>
                        <w:gridCol w:w="1771"/>
                      </w:tblGrid>
                      <w:tr>
                        <w:trPr>
                          <w:trHeight w:val="66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60"/>
                              <w:ind w:left="46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7" w:leader="dot"/>
                                <w:tab w:val="left" w:pos="1853" w:leader="dot"/>
                              </w:tabs>
                              <w:spacing w:lineRule="exact" w:line="220" w:before="66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96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учений и иных работ, связанных с любыми видами ядерных установок, включая ядерное оружие и космическую технику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2551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Таблица 2: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ункт 3.3. решения коллегии Администрации области от 11.07.2011 № 62)</w:t>
                            </w:r>
                          </w:p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3014"/>
                              <w:gridCol w:w="1954"/>
                              <w:gridCol w:w="1968"/>
                              <w:gridCol w:w="2059"/>
                              <w:gridCol w:w="1666"/>
                              <w:gridCol w:w="1594"/>
                              <w:gridCol w:w="1733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городского округа, муниципального района, посел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 ние налог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 ние льготной категори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(пониж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авка/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ьго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еквизиты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200.9pt;mso-wrap-distance-left:0pt;mso-wrap-distance-right:0pt;mso-wrap-distance-top:0pt;mso-wrap-distance-bottom:0pt;margin-top:0.05pt;mso-position-vertical-relative:text;margin-left:-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center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Таблица 2: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(пункт 3.3. решения коллегии Администрации области от 11.07.2011 № 62)</w:t>
                      </w:r>
                    </w:p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3014"/>
                        <w:gridCol w:w="1954"/>
                        <w:gridCol w:w="1968"/>
                        <w:gridCol w:w="2059"/>
                        <w:gridCol w:w="1666"/>
                        <w:gridCol w:w="1594"/>
                        <w:gridCol w:w="1733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городского округа, муниципального района, поселения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 ние налога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 ние льготной категории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ферен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ониж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авка/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)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ьг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еквизиты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шевское сельское поселе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4:00Z</dcterms:created>
  <dc:creator>Пользователь</dc:creator>
  <dc:description/>
  <cp:keywords/>
  <dc:language>en-US</dc:language>
  <cp:lastModifiedBy>Ирина АдмГрушСП</cp:lastModifiedBy>
  <cp:lastPrinted>2023-02-20T12:06:00Z</cp:lastPrinted>
  <dcterms:modified xsi:type="dcterms:W3CDTF">2023-02-20T09:06:00Z</dcterms:modified>
  <cp:revision>4</cp:revision>
  <dc:subject/>
  <dc:title/>
</cp:coreProperties>
</file>