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 экономического развития Грушевского сельского поселения на 2024-2026 года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Грушевского сельского поселения на 2024-202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И.Г. Коновальцеву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firstLine="5387"/>
        <w:rPr>
          <w:sz w:val="28"/>
          <w:szCs w:val="28"/>
        </w:rPr>
      </w:pPr>
      <w:r>
        <w:rPr>
          <w:sz w:val="28"/>
          <w:szCs w:val="28"/>
        </w:rPr>
        <w:t>от 03.11.2023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1275"/>
        <w:gridCol w:w="1276"/>
        <w:gridCol w:w="1134"/>
        <w:gridCol w:w="1134"/>
        <w:gridCol w:w="1134"/>
      </w:tblGrid>
      <w:tr>
        <w:trPr>
          <w:trHeight w:val="10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еденная на территории администрации продукция, работы, услуги (ВПП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вые ресурсы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предпринимателей без образования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ничный товарооборот (кооператив, частной торговли) в действующих ценах кажд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5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потребительских товаров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- продовольств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непродовольственн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1 . Населени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20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2. Трудовые ресурс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5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Население в трудоспособном возраст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Неработ, инвалиды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рупп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5"/>
              <w:rPr/>
            </w:pPr>
            <w:r>
              <w:rPr>
                <w:color w:val="000000"/>
                <w:spacing w:val="1"/>
              </w:rPr>
              <w:t xml:space="preserve">Неработ.   лица   трудоспос.   возраста   получ. </w:t>
            </w:r>
            <w:r>
              <w:rPr>
                <w:color w:val="000000"/>
              </w:rPr>
              <w:t>пенсию на льготных услов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8" w:hanging="0"/>
              <w:rPr/>
            </w:pPr>
            <w:r>
              <w:rPr>
                <w:color w:val="000000"/>
                <w:spacing w:val="-3"/>
              </w:rPr>
              <w:t xml:space="preserve">3. Распределение трудовых ресурсов по </w:t>
            </w:r>
            <w:r>
              <w:rPr>
                <w:color w:val="000000"/>
                <w:spacing w:val="-1"/>
              </w:rPr>
              <w:t>видам занят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1 ) занято в экономик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 том числе на предприят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А) муниц. и госуд. форм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Б) смешанной формы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) обществен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Г) в совмест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) в частном секторе -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- в том числ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/>
              <w:t xml:space="preserve">Общая коммерч. деятельность по </w:t>
            </w:r>
            <w:r>
              <w:rPr>
                <w:spacing w:val="1"/>
              </w:rPr>
              <w:t>обеспечению ры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Прочие отр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 в отраслях непроизводс.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- народное образование, культура,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дравоохранение, ф/к, соц.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 ЖКХ и непроизв. виды б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9" w:hanging="0"/>
              <w:rPr/>
            </w:pPr>
            <w:r>
              <w:rPr>
                <w:spacing w:val="-2"/>
              </w:rPr>
              <w:t xml:space="preserve">- на транспорте, связи (обслуживание </w:t>
            </w:r>
            <w:r>
              <w:rPr>
                <w:spacing w:val="-1"/>
              </w:rPr>
              <w:t>населения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spacing w:val="2"/>
              </w:rPr>
              <w:t xml:space="preserve">- аппарат органов гос. управления, судебных </w:t>
            </w:r>
            <w:r>
              <w:rPr>
                <w:spacing w:val="-1"/>
              </w:rPr>
              <w:t xml:space="preserve">и   юр.   учреждений,   охрана   общественной </w:t>
            </w:r>
            <w:r>
              <w:rPr/>
              <w:t xml:space="preserve">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9"/>
              </w:rPr>
              <w:t>Сельхозуго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,4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firstLine="5"/>
              <w:rPr/>
            </w:pPr>
            <w:r>
              <w:rPr>
                <w:spacing w:val="-2"/>
              </w:rPr>
              <w:t xml:space="preserve">Посевные площади основных с/х культур по </w:t>
            </w:r>
            <w:r>
              <w:rPr/>
              <w:t xml:space="preserve">всем категориям хозяй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8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9"/>
              </w:rPr>
              <w:t>Зернов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11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4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из них: пшениц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4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Технические культур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3"/>
                <w:w w:val="72"/>
                <w:lang w:val="en-US"/>
              </w:rPr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В том числе: подсолнечни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Все категории хозяйств: с/хоз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ичное подсоб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4"/>
              </w:rPr>
              <w:t>Крупный рогатый ско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</w:rPr>
              <w:t>В том числе: свиномат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7"/>
              </w:rPr>
              <w:t>В том числе: овцематки и я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12"/>
                <w:w w:val="72"/>
              </w:rPr>
            </w:pPr>
            <w:r>
              <w:rPr>
                <w:i/>
                <w:iCs/>
                <w:spacing w:val="12"/>
                <w:w w:val="7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0"/>
              </w:rPr>
              <w:t>Лошад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</w:rPr>
              <w:t>Птица всех вид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0"/>
                <w:w w:val="72"/>
                <w:lang w:val="en-US"/>
              </w:rPr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 г. г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положение в муниципальном районе: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ушевское сельское поселения по северу граничит с Октябрьским(с) районом , по востоку- с г. Новочеркасском, по югу – с Щепкинским и Рассветовским сельскими поселениями Аксайского района, по западу с Радионово-Несветаевским районом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тивным центр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ушевского сельского поселения является станица Грушевская. Расстояние от Административного центра Грушевского сельского поселения до районного центра составляет 32 км. Общая площадь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6 населенных пунктов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ница Грушевская, хутор Валовый, хутор Веселый, хутор Горизонт, хутор Камышеваха, хутор Обухов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селенных пунктах Грушевского сельского поселения проживает 5034 человек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сельскохозяйственные предприятия: ООО «РосАгроснабАксай»», ООО «Донская Нива»,  ГНУ ВНИИВиВ им. Потапенко.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территории поселения расположен МБДОУ Детский сад №9 «Колосок» на 200 мест</w:t>
      </w:r>
      <w:r>
        <w:rPr>
          <w:sz w:val="28"/>
          <w:szCs w:val="28"/>
        </w:rPr>
        <w:t>; МБОУ Грушевская СОШ  (261 человек), МБОУ Грушевская ООШ (175 человека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МБУК ГСП «Грушевский СДК».  Имеется фельдшерско-акушерский пункт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2 почтовых отделения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начисленная заработная плата по предприятиям  и учреждениям, расположенным на территории Грушевского сельского поселения составляет  40325,5 рублей,  к 2024 году ожидается 43448,4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   проживает 27 многодетных семей. Для летнего отдыха детям на территории МБОУ Грушевская СОШ  была организована детская площадка «Малышок»;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Грушевского сельского поселения:  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51 чел.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60 чел.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аселением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поселения, у которых доходы ниже прожиточного минимума, оформлено 60 субсидий на оплату жилищно–коммунальных услуг, ежемесячное детское пособие получают более 380 чел.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(печное отопление). </w:t>
      </w:r>
      <w:r>
        <w:rPr>
          <w:color w:val="000000"/>
          <w:sz w:val="28"/>
          <w:szCs w:val="28"/>
        </w:rPr>
        <w:t xml:space="preserve">На квартирном учете в администрации поселения стоит 18 семей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еальной помощи гражданам в получении доступных и качественных государственных услуг, в Администрации Грушевского сельского по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утвержденного плана, проводятся выездные встречи специалистов Пенсионного фонда и Налоговой инспекции для приёма по личным вопросам;      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яются нотариальные действия: выдача доверенностей, заверение подписей, копий документов, удостоверение завещаний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2 специалиста центра МФЦ к которому обратилось за получением государственной (муниципальной) услуги  - 3853 чел. из них 1856 чел. получили консультации по предоставлению государственной (муниципальной) и иных услуг в МФЦ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На территории поселения работает отделение социального обслуживания пенсионеров – 59 чел. обслуживают 287 пенсионеров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 и ЧС 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ведется работа по защите населения от пожаров и других чрезвычайных ситуаций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color w:val="24282A"/>
          <w:sz w:val="28"/>
          <w:szCs w:val="28"/>
        </w:rPr>
        <w:t xml:space="preserve"> ряд мероприятий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иня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планов мероприятий по всем направлениям ГОЧС и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нормативно –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рахованы члены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в период лед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ы запрещающие знаки на берегу р. Тузлов («Выход на лед запреще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- разъяснительная работа с населением о предупреждении несчастных случаев на водоемах в период ледостав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обусловленные паво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а паводков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ый се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запрещающие знаки на берегу р. Тузлов («Купаться запрещен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 разъяснительная работа с населением о соблюдении правил безопасности людей на водных объектах в период купального сезон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при угрозе или возникновени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роведены ежемесячные и квартальные   тренировки по оповещению населения, с привлечением посы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начены ответственные за доведение сигналов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лось информирование населения о предстоящей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в надлежащее состояние и содержание подвалов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 обследования технического состояния подвалов, технических подполий, внитридомовых технических систем, дверей, запирающих устройств на предмет их готовности к укрыт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по укрытию населения, проживающих в частных домовладениях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 течении года на территории Грушевского сельского поселения проводились пожара – тактические ученья, с привлечением сил и средств Грушевского сельского поселения и добровольной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была проведена опашк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и общественные пожарные старш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во всех населенных пунктах поселения, к работе привлекаются общественные пожарные старшины и члены добровольной пожарной дружи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пожароопасный период проводится патрулирование территории поселения членами казачества, сотрудника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едется работа по организации привлечения населения, из числа активных граждан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уточнено месторасположение естественных водоёмов и источников противопожарного водоснабжения, предназначенных для забора воды пожар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проведена проверка технического состояния пожарных гидран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Работа с организациями, предприятиями, садоводческими товарищ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подготовке сил и средств, предназначенных для работ в период паво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пожароопасному периоду, а также о запрете выжигания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одготовке сил и средств, предназначенных для работ в пожароопасный  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осеннее – зимнему пожароопас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ются работы по зимнему содержанию автомобильных дорог общего пользовани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 гололёдными материалами на сумму 200,00 тыс. руб. Спонсорами выполняются работы по расчистке улиц после снегоп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утрипоселковых дорог на территории Грушевского сельского поселения по плану на 2023 год 3820,0 тыс. руб., фактически исполнено за  2023 г. – 581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 2616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 дорог  пер. Социалистический, на сумму 229,7 тыс. руб., ямочный ремонт ул. Советской, ул. Школьной на сумму – 487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дорожного движения нанесена горизонтальная дорожная разметка со световозвращающими элементами «Пешеходный переход»,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металлические ограждения около МБОУ Грушевской ООШ и МБОУ Груше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проводился месячники чистоты для наведения порядка на территории поселения. В субботниках по наведению санитарного порядка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ства тратятся на сбор и вывоз мусора с территории улиц, детских площадок, кладбищ, за 2023 года на сбор и вывоз мусора потрачено 506,0 тыс. руб. На ликвидацию мест несанкционированного размещения отходов на территории Грушевского сельского поселения израсходовано – 821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ывоз ТБО с территории Грушевского сельского поселения с  ООО «Эко Гр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 год  заменено 236 ламп уличного освещения так же планомерно ведется замена ламп освещения на светодиодные, заменено либо отремонтировано 72 свет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 Проведены  работы по расчистке участка дороги по ул. Кирова, ул. Советская, пер. Пионерский на сумму – 599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и благоустройство территории, а именно обрезка деревьев и покос сорной растительности израсходовано 1186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а подвоз воды в хутор Валовый и хутор Веселый 178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ика погибшим воинам в Великой Отечественной Войне – 19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ительные мероприятия, направленные на снижение численности иксодовых клещей.  Данные работы были проведены весной  и осенью  2023 года на территории Грушевского сельского поселения на  8,3820 га  на сумму 15,3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-июль 2023 г. был заключен договор на проведение дезинсекции по борьбе с комарами личиночной формы в открытых стациях, на площади 0,7725 га, на сумму 2,3 тыс. рублей  и проведение дератизации на общей площади 252 кв. м. на сумму 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дезинфекция колодцев приобретенным  дезинфицирующим средством Акватабс.   В марте 2023 г.  взята проба воды, взятая из колодца расположенного по адресу: Ростовская область, Аксайский район, ст. Грушевская, ул. Советская,  85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, а также наполняемость местного бюджета во многом будут определять возможность и степень реализации муниципалитетом установленных  законом полномочий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бозначенными проблемами,   в настоящее время экономическую базу муниципального сектор экономики Грушевского сельского поселения составляют предприятия и учреждения, находящиеся на территории Грушевского сельского поселения. От их платежеспособности зависит доходная часть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темпов роста  наполняемости бюджета поселения (в текущем году и в плановых 2024-2026 гг. будет происходить планирование мероприятий по благоустройству территории, защите населения от ЧС, действий социальной направленности, что в свою очередь, повлечет за собой рост уровня комфорта проживания людей на территории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Грушевского сельского поселения будет зависеть от эффективного формирования доходной базы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9:00Z</dcterms:created>
  <dc:creator>Пользователь</dc:creator>
  <dc:description/>
  <cp:keywords/>
  <dc:language>en-US</dc:language>
  <cp:lastModifiedBy>Ирина АдмГрушСП</cp:lastModifiedBy>
  <cp:lastPrinted>2023-11-13T09:44:00Z</cp:lastPrinted>
  <dcterms:modified xsi:type="dcterms:W3CDTF">2023-11-13T06:45:00Z</dcterms:modified>
  <cp:revision>4</cp:revision>
  <dc:subject/>
  <dc:title/>
</cp:coreProperties>
</file>