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>Муниципальная политика» внести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1. В «Паспорте Муниципальной программы Грушевского сельского поселения «Муниципальная политика»» раздел «Ресурсное обеспечение муниципальной программы 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90,1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6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,2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,2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,2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90,1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6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,2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,2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,2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№ 3 к муниципальной программе Грушевского сельского поселения «Муниципальная политика»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Таблицу № 4 к муниципальной программе Грушев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1185"/>
        <w:gridCol w:w="2925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  <w:tr>
        <w:trPr/>
        <w:tc>
          <w:tcPr>
            <w:tcW w:w="4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49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0.02.2023 № 20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82"/>
        <w:gridCol w:w="1536"/>
        <w:gridCol w:w="677"/>
        <w:gridCol w:w="648"/>
        <w:gridCol w:w="592"/>
        <w:gridCol w:w="453"/>
        <w:gridCol w:w="101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 наращиванию собственного экономического потенциа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0.02.2023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ксайском район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ксайского райо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ниципальная поли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«Развитие муниципального управления и муниципальной служ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0:00Z</dcterms:created>
  <dc:creator>UserXP</dc:creator>
  <dc:description/>
  <cp:keywords/>
  <dc:language>en-US</dc:language>
  <cp:lastModifiedBy>Ирина АдмГрушСП</cp:lastModifiedBy>
  <cp:lastPrinted>2023-02-20T12:44:00Z</cp:lastPrinted>
  <dcterms:modified xsi:type="dcterms:W3CDTF">2023-02-20T09:44:00Z</dcterms:modified>
  <cp:revision>7</cp:revision>
  <dc:subject/>
  <dc:title/>
</cp:coreProperties>
</file>