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540"/>
        <w:gridCol w:w="1134"/>
        <w:gridCol w:w="708"/>
        <w:gridCol w:w="1134"/>
      </w:tblGrid>
      <w:tr>
        <w:trPr/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бюджетного прогноза </w:t>
            </w:r>
            <w:r>
              <w:rPr>
                <w:bCs/>
                <w:sz w:val="28"/>
                <w:szCs w:val="28"/>
              </w:rPr>
              <w:t>Грушевского сельского поселения на период 2024-2029 годо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70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Бюджетного кодекса Российской Федерации, статьей 13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я Собрания депутатов Грушевского сельского поселения от 23.06.2020 № 191 «Об утверждении </w:t>
            </w:r>
            <w:r>
              <w:rPr>
                <w:bCs/>
                <w:sz w:val="28"/>
                <w:szCs w:val="28"/>
              </w:rPr>
              <w:t>Положения «О бюджетном процессе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>, 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ный прогноз Грушевского сельского поселения на период 2024 - 2029 годов согласно приложению.</w:t>
      </w:r>
    </w:p>
    <w:p>
      <w:pPr>
        <w:pStyle w:val="Normal"/>
        <w:ind w:firstLine="851"/>
        <w:jc w:val="both"/>
        <w:rPr>
          <w:rStyle w:val="4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4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отдел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82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0.11.2023 № 200</w:t>
      </w:r>
    </w:p>
    <w:p>
      <w:pPr>
        <w:pStyle w:val="TextBody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4 – 202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й прогноз Грушевского сельского поселения на период 2024 – 2029 годов формируется в целях осуществления долгосрочного бюджетного планирования в Грушевском сельско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Arial" w:cs="Arial" w:ascii="Arial" w:hAnsi="Arial"/>
          <w:color w:val="3C3C3C"/>
          <w:sz w:val="21"/>
          <w:szCs w:val="21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Целью долгосрочного бюджетного планирования в Грушевском сельском поселении является обеспечение предсказуемости динамики доходов и расходов бюджета Грушевского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й прогноз Грушевского сельского поселения на период 2024 – 2029 годов содержит информацию об основных параметрах варианта долгосрочного прогноза социально-экономического развития Грушевского сельского поселения, определенных в качестве базовых для целей долгосрочного бюджетного планирования, прогноз основных характеристик бюджета Грушевского сельского поселения, а также основные подходы к формированию бюджетной политики в указан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ым прогнозом Грушевского сельского поселения на долгосрочный период предусмотрено отсутствие муниципального долга Груш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,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4,0 процента ежегодно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 также иных показателей социально-экономического развития Груше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724"/>
        <w:gridCol w:w="2673"/>
        <w:gridCol w:w="1604"/>
        <w:gridCol w:w="1604"/>
        <w:gridCol w:w="1603"/>
        <w:gridCol w:w="1426"/>
        <w:gridCol w:w="1426"/>
        <w:gridCol w:w="1426"/>
      </w:tblGrid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8"/>
                <w:szCs w:val="28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6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 035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 63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основных характеристик бюджета Грушевского сельского поселения Аксайского район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6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7"/>
        <w:gridCol w:w="1800"/>
        <w:gridCol w:w="1800"/>
        <w:gridCol w:w="1800"/>
        <w:gridCol w:w="1800"/>
        <w:gridCol w:w="1800"/>
        <w:gridCol w:w="1620"/>
      </w:tblGrid>
      <w:tr>
        <w:trPr>
          <w:trHeight w:val="322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36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>
          <w:trHeight w:val="18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308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 1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 0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 6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 9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 4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 024,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75,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9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9,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 1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 0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9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24,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ый долг к налоговым и неналоговым доход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ш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086"/>
        <w:gridCol w:w="1701"/>
        <w:gridCol w:w="1761"/>
        <w:gridCol w:w="1985"/>
        <w:gridCol w:w="1701"/>
        <w:gridCol w:w="1779"/>
      </w:tblGrid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</w:tr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ниципальная программа Грушевского сельского поселения «Развитие культуры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4,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7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6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6,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1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3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3,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ая программа Грушевского сельского поселения  «Муниципальная полити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униципальная программа «Модернизация объектов коммунальной инфраструктур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6</w:t>
            </w:r>
          </w:p>
        </w:tc>
      </w:tr>
      <w:tr>
        <w:trPr>
          <w:trHeight w:val="196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униципальная программа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</w:t>
            </w: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6 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6 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eastAsia="ko-KR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eastAsia="ko-KR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ko-KR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ko-KR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"/>
    <w:basedOn w:val="Normal"/>
    <w:qFormat/>
    <w:pPr/>
    <w:rPr>
      <w:color w:val="000000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9:00Z</dcterms:created>
  <dc:creator>Пользователь</dc:creator>
  <dc:description/>
  <cp:keywords/>
  <dc:language>en-US</dc:language>
  <cp:lastModifiedBy>Ирина АдмГрушСП</cp:lastModifiedBy>
  <cp:lastPrinted>2023-11-13T10:53:00Z</cp:lastPrinted>
  <dcterms:modified xsi:type="dcterms:W3CDTF">2023-11-13T07:53:00Z</dcterms:modified>
  <cp:revision>4</cp:revision>
  <dc:subject/>
  <dc:title/>
</cp:coreProperties>
</file>