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5899"/>
        <w:gridCol w:w="700"/>
        <w:gridCol w:w="1099"/>
      </w:tblGrid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 w:val="false"/>
        <w:numPr>
          <w:ilvl w:val="0"/>
          <w:numId w:val="0"/>
        </w:numPr>
        <w:spacing w:lineRule="auto" w:line="276"/>
        <w:ind w:right="5102" w:hanging="0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основных направлениях бюджетной и налоговой политики Грушевского сельского поселения на 2024 – 2026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pacing w:val="-4"/>
            <w:sz w:val="28"/>
            <w:szCs w:val="28"/>
          </w:rPr>
          <w:t>статьей 184</w:t>
        </w:r>
      </w:hyperlink>
      <w:r>
        <w:rPr>
          <w:spacing w:val="-4"/>
          <w:sz w:val="28"/>
          <w:szCs w:val="28"/>
        </w:rPr>
        <w:t>.2 Бюджетного кодекса Российской Федерации</w:t>
      </w:r>
      <w:r>
        <w:rPr>
          <w:sz w:val="28"/>
          <w:szCs w:val="28"/>
        </w:rPr>
        <w:t xml:space="preserve"> и решением Собрания депутатов Грушевского сельского поселения от 23.07.2020 № 191 «Об утверждении Положения «О бюджетном процессе муниципального образования «Грушевское сельское поселение», 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Утвердить основные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направл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й и налоговой политики Грушевского сельского поселения на 2024 – 2026 годы согласно приложению.</w:t>
      </w:r>
    </w:p>
    <w:p>
      <w:pPr>
        <w:pStyle w:val="ConsPlusNormal"/>
        <w:widowControl w:val="false"/>
        <w:numPr>
          <w:ilvl w:val="0"/>
          <w:numId w:val="0"/>
        </w:numPr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делу экономики и финансов обеспечить разработку проекта бюджета Грушевского сельского поселения Аксайского района на основе основных направлений бюджетной и налоговой политики Грушевского сельского поселения на 2024 - 2026 годы.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3. 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Style19"/>
        <w:ind w:firstLine="851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4. Постановление вступает в силу со дня его официального опубликования в информационном бюллетене Администрации Грушевского сельского поселения «Ведомости Грушевского сельского поселения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5. Контроль за выполнением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Style17"/>
        <w:ind w:left="78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отдел экономики и финансов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82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4820" w:hanging="0"/>
        <w:rPr/>
      </w:pPr>
      <w:r>
        <w:rPr/>
        <w:t>от 10.11.2023 № 201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СНОВНЫЕ НАПРАВ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ушевского сельского посе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 2024 – 2026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направления бюджетной и налоговой политики Грушевского сельского поселения на 2024 год и плановый период 2025 и 2026 годов подготовлены в соответствии со статьей 184.2 Бюджетного кодекса Российской Федерации, Положением о бюджетном процессе в Грушевском сельском поселении, с учетом итогов реализации бюджетной и налоговой политики. При подготовке основных направлений бюджетной и налоговой политики были учтены положения Указов Президента Российской Федерации от 7 мая 2012 года № 597 «О мероприятиях по реализации государственной социальной политики», от 7 мая 2018 года № 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 в Послании Президента Российской Федерации Федеральному Собранию Российской Федерации от 21 февраля 2023 года. Основные направления бюджетной и налоговой политики сформированы с учетом обязательств, предусматриваемых соглашением о мерах по социально-экономическому развитию и оздоровлению муниципальных финансов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ью основных направлений бюджетной и налоговой политики является определение условий, используемых при составлении проекта бюджета Грушевского сельского поселения Аксайского района на 2024 год и плановый период 2025 и 2026 годов, основных подходов к его формированию и общего порядка разработки основных характеристик и прогнозируемых параметров бюджета, а также обеспечение прозрачности и открытости бюджетного планирования.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Основные итоги реализ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ой и налоговой политики в 2022 году и первой половине 2023 года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ая политика Грушевского сельского поселения в 2022 году была ориентирована на обеспечение сбалансированности и устойчивости местного бюджета, повышение качества бюджетного планирования и исполнения бюджета, выполнения задач, поставленных Президентом Российской Федерации в ежегодном Послании Федеральному Собранию, указах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сполнении бюджета Грушевского сельского поселения Аксайского района в 2022 году администрация Грушевского сельского поселения руководствовалась следующими задач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эффективности использования доходного потенциала в целях обеспечения устойчивого развития территории, выполнения социальных гарантий, повышение качества администрирования налоговых и неналоговых доходов бюджета, принятие мер для увеличения доход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ритизация расходов в целях финансового обеспечения обязательст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связанных с достижением целевых показателей муниципальных программ, включая результаты региональных проектов, обеспечивающих достижение целей федеральных и национальных прое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й направленности, учитывая безусловное исполнение публичных нормативных обязательств и сохранение достигнутых показателей повышения оплаты труда работников бюджетной сфер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вышение эффективности бюджетных расходов, формирование бюджета исходя из необходимости безусловного исполнения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нструментов программно-целевого планирования и управления с учетом приоритетов социально-экономического развития Грушевского сельского поселения, дальнейшего совершенствования системы оценки эффективности муниципальных програм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обеспечение соблюдения норматива формирования расходов на содержание органов местного самоуправления Грушевского сельского посел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нятие мер, направленных на ограничение дефицита бюджета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открытости бюджетных данных и бюджетного процес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сбалансированной политики Грушевского сельского поселения в 2022 году позволило обеспечить поступление в местный бюджет налоговых и неналоговых доходов в сумме 36 341,7 тыс. рублей. Исполнение доходной части бюджета по налоговым и неналоговым доходам на 104,2% позволило администрации Грушевского сельского поселения осуществлять финансирование расходов в рамках реализации мероприятий муниципальных программ Грушевского сельского поселения и непрограммных направлений деятельности органов местного самоуправления. Ежедневный мониторинг налоговых и неналоговых поступлений бюджета Грушевского сельского поселения, оперативное взаимодействие с администраторами поступлений в местный бюджет, позволили своевременно реагировать на динамику поступлений в течение года и принимать эффективные меры по мобилизации доходов в бюдж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значимым направлением бюджетной политики по-прежнему остается повышение эффективности бюджетных расходов, осуществляемое, в том числе за счет оптимизации муниципальных закупок и сокращение расходов за счет снижения неэффективных затрат. Расходная часть местного бюджета, как и в предыдущие годы, имела социальную направленность. По итогам 2022 года бюджет Грушевского сельского поселения Аксайского района с дефицитом в размере 897,1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За период I полугодия 2023 года д</w:t>
      </w:r>
      <w:r>
        <w:rPr>
          <w:sz w:val="28"/>
          <w:szCs w:val="28"/>
        </w:rPr>
        <w:t>оходы исполнены в сумме 13 336,3 тыс. рублей, или на 29,1 процента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овому плану. </w:t>
        <w:br/>
        <w:t>В том числе собственные налоговые и неналоговые поступления составили 11 131,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рублей или на 31,1 процент к годовому плану. Расходы исполнены в размере 14 965,5 тыс. рублей, ил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,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нта к плану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Бюджетная политика в сфере расходов бюджета Грушевского сельского поселения была направлена на решение социальных и экономических задач. Приоритетом являлось обеспечение </w:t>
      </w:r>
      <w:r>
        <w:rPr>
          <w:sz w:val="28"/>
          <w:szCs w:val="28"/>
        </w:rPr>
        <w:t>равного доступа жителей населения к социальным услугам, повышение их качества; модернизация социальной, инженерной и дорожной инфраструктуры; оптимизация расходов бюджета, обеспечение режима эффективного и экономного расходования средст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Средства бюджета поселения направлены на финансовое обеспечение выполнения </w:t>
      </w:r>
      <w:r>
        <w:rPr>
          <w:spacing w:val="-6"/>
          <w:sz w:val="28"/>
        </w:rPr>
        <w:t xml:space="preserve">муниципального задания бюджетными учреждениями на оказание муниципальных </w:t>
      </w:r>
      <w:r>
        <w:rPr>
          <w:sz w:val="28"/>
        </w:rPr>
        <w:t>услуг населению в области культуры, на текущий ремонт внутрипоселковых дорог, содержание сетей уличного освещения и другие мероприятия по благоустройству территор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сроченная задолженность по бюджетным и долговым обязательствам бюджета поселения отсутствует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бюджетной политики являются сбалансированность бюджета и устойчивость бюджетной системы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на </w:t>
      </w:r>
      <w:r>
        <w:rPr>
          <w:color w:val="000000"/>
          <w:sz w:val="28"/>
          <w:szCs w:val="28"/>
        </w:rPr>
        <w:t>2024 год и плановый период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и на 2026 год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бюджетной и налоговой политики должны быть направлены на поддержание устойчивости и сбалансированности бюджетной системы с обеспечением возможности оперативного реагирования на изменения экономическ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бюджетной политики Грушевского сельского поселения на 2024-2026 годы остаются обеспечение достижения национальных целей развития Российской Федерации, направленных на повышение уровня жизни граждан, создание комфортных условий для их проживания, обеспечение достойного эффективного труда людей и успешного предпринимательства, цифровую трансформацию, определенных Указом Президента РФ от 21 июля 2020 года № 47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держанию финансовой стабильности муниципального образования будет способствовать реализация долговой политики, направленной на непривличение бюджетных креди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о развитие внутреннего муниципального финансового контроля по обеспечению целевого и результативного использовани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ой из приоритетных задач бюджетной политики на период 2024-2026 годов является рост доверия населения к органам местного самоуправления путем повышения открытости бюджетных данных. В полном объеме будут проведены мероприятия по открытию бюджетных процедур, в числе которых регулярная разработка и совершенствование «Бюджета для граждан», размещение бюджетных данных на официальном сайте администрации Груш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и налоговая политика Грушевского сельского поселения Аксайского района на 2024 год и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плановый период 2025 и 2026 годов будет соответствовать основным направлениям бюджетной, налоговой и таможенно-тарифной политики Российской Федерации,</w:t>
      </w:r>
      <w:r>
        <w:rPr>
          <w:color w:val="000000"/>
          <w:sz w:val="28"/>
          <w:szCs w:val="28"/>
        </w:rPr>
        <w:t xml:space="preserve"> основным направлениям бюджетной и налоговой политики Ростовской области,</w:t>
      </w:r>
      <w:r>
        <w:rPr>
          <w:sz w:val="28"/>
          <w:szCs w:val="28"/>
        </w:rPr>
        <w:t xml:space="preserve"> сконцентрирована на реализации задач, поставленных Президентом Российской Федерации, Губернатором Ростовской области, главой Администрации Аксайского района и главой Администрации Груше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еспрецедентных внешних ограничений главной целью бюджетной политики определена важность сохранения устойчивости и сбалансированности бюджетной системы. 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бюджетных расходов сохранится ответственная бюджетная политика, направленная на обеспечение первоочередных обязательств перед гражданами, предоставление муниципальных услуг в отраслях социальной сфер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необходимо обеспечить качественное планирование бюджета Грушевского сельского поселения Аксайского района и эффективное и ответственное его исполнение участниками бюджетного 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оритетной целью бюджетной политики является сбалансированность бюджета поселения и устойчивость бюджетной сист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еобходимость достижения приоритетов и целей, определенных в документах стратегического планирования, предусматривает решение основных задач по повышению налоговых и неналоговых поступлений в бюджет, формированию расходов с учетом их оптимизации и повышения эффективности, совершенствованию межбюджетных отно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lang w:eastAsia="ko-KR"/>
        </w:rPr>
        <w:t>Эффективное управление расходами будет обеспечиваться посредством реализации муниципальных программ Грушевского сельского поселения, в которых учтены все приоритеты развития социальной сферы, коммунальной инфраструктуры и другие на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муниципальными образованиями, обеспечение контроля на всех этапах исполнения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rPr/>
      </w:pPr>
      <w:r>
        <w:rPr/>
        <w:t xml:space="preserve">увеличение поступлений налоговых и неналоговых дохо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птимизация бюджетных расхо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ие (исполнение) бюджета с соблюдением ограничений </w:t>
        <w:br/>
        <w:t xml:space="preserve">по объему дефицита бюджета и муниципальному долгу Грушевского сельского поселения. 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гулярный мониторинг и контроль хода реализации мероприятий также обеспечит получение конечного результата муниципальных программ</w:t>
      </w:r>
      <w:r>
        <w:rPr>
          <w:sz w:val="28"/>
          <w:szCs w:val="28"/>
        </w:rPr>
        <w:t xml:space="preserve">, направленных на реализацию федеральных и </w:t>
      </w:r>
      <w:r>
        <w:rPr>
          <w:color w:val="000000"/>
          <w:sz w:val="28"/>
          <w:szCs w:val="28"/>
          <w:shd w:fill="FFFFFF" w:val="clear"/>
        </w:rPr>
        <w:t xml:space="preserve">региональных </w:t>
      </w:r>
      <w:r>
        <w:rPr>
          <w:sz w:val="28"/>
          <w:szCs w:val="28"/>
        </w:rPr>
        <w:t>проектов, входящих в состав национальных проект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tLeast" w:line="253"/>
        <w:ind w:hanging="284"/>
        <w:jc w:val="center"/>
        <w:rPr>
          <w:color w:val="000000"/>
          <w:sz w:val="28"/>
          <w:szCs w:val="28"/>
          <w:highlight w:val="cyan"/>
          <w:shd w:fill="FFFFFF" w:val="clear"/>
        </w:rPr>
      </w:pPr>
      <w:r>
        <w:rPr>
          <w:color w:val="000000"/>
          <w:sz w:val="28"/>
          <w:szCs w:val="28"/>
          <w:highlight w:val="cyan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20"/>
        <w:jc w:val="center"/>
        <w:rPr/>
      </w:pPr>
      <w:r>
        <w:rPr>
          <w:sz w:val="28"/>
          <w:szCs w:val="28"/>
        </w:rPr>
        <w:t xml:space="preserve">2.1. Налоговая политика Грушевского сельского поселения </w:t>
      </w:r>
    </w:p>
    <w:p>
      <w:pPr>
        <w:pStyle w:val="Normal"/>
        <w:widowControl w:val="false"/>
        <w:shd w:fill="FFFFFF" w:val="clear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TextBody"/>
        <w:ind w:left="0" w:right="10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left="0" w:right="-1" w:hanging="0"/>
        <w:rPr/>
      </w:pPr>
      <w:r>
        <w:rPr>
          <w:lang w:eastAsia="ru-RU"/>
        </w:rPr>
        <w:t xml:space="preserve">  </w:t>
      </w:r>
      <w:r>
        <w:rPr/>
        <w:t xml:space="preserve">   </w:t>
      </w:r>
      <w:r>
        <w:rPr/>
        <w:t>Бюджетная и налоговая политика Грушевского сельского поселения на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и на планов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2026</w:t>
      </w:r>
      <w:r>
        <w:rPr>
          <w:spacing w:val="1"/>
        </w:rPr>
        <w:t xml:space="preserve"> </w:t>
      </w:r>
      <w:r>
        <w:rPr/>
        <w:t>годов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-67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огов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Ростовской</w:t>
      </w:r>
      <w:r>
        <w:rPr>
          <w:spacing w:val="1"/>
        </w:rPr>
        <w:t xml:space="preserve"> </w:t>
      </w:r>
      <w:r>
        <w:rPr/>
        <w:t>области, сконцентрирована на реализации задач, поставленных Президент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убернатором</w:t>
      </w:r>
      <w:r>
        <w:rPr>
          <w:spacing w:val="-3"/>
        </w:rPr>
        <w:t xml:space="preserve"> </w:t>
      </w:r>
      <w:r>
        <w:rPr/>
        <w:t>Ростовской</w:t>
      </w:r>
      <w:r>
        <w:rPr>
          <w:spacing w:val="-3"/>
        </w:rPr>
        <w:t xml:space="preserve"> </w:t>
      </w:r>
      <w:r>
        <w:rPr/>
        <w:t>области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В Грушевском сельском поселении на 2024 год и на плановый период до 2026 года сохраняется курс на стимулирование экономической активности и развитие доходного потенциала на основе экономического ро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 и плановый период 2025 и 2026 годы опреде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хранение и развитие налогового потенциала на территории                  Грушевского сельского   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тим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ьг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лог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вершенствование нормативно-правовых актов о налогах, прин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;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держка предпринимательской и инвестиционной активности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проведени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ью, в том числе выявление земельных участк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уемых 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ев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знач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551" w:leader="none"/>
          <w:tab w:val="left" w:pos="1552" w:leader="none"/>
        </w:tabs>
        <w:autoSpaceDE w:val="false"/>
        <w:spacing w:before="0" w:after="0"/>
        <w:ind w:left="1455" w:right="1364" w:hanging="0"/>
        <w:contextualSpacing w:val="false"/>
        <w:jc w:val="right"/>
        <w:rPr/>
      </w:pPr>
      <w:r>
        <w:rPr>
          <w:sz w:val="28"/>
        </w:rPr>
        <w:t>2.2. 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 бюд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а 2024 </w:t>
      </w:r>
      <w:r>
        <w:rPr>
          <w:spacing w:val="-67"/>
          <w:sz w:val="28"/>
        </w:rPr>
        <w:t xml:space="preserve"> </w:t>
      </w:r>
      <w:r>
        <w:rPr>
          <w:sz w:val="28"/>
        </w:rPr>
        <w:t>год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на</w:t>
      </w:r>
      <w:r>
        <w:rPr>
          <w:spacing w:val="10"/>
          <w:sz w:val="28"/>
        </w:rPr>
        <w:t xml:space="preserve"> </w:t>
      </w:r>
      <w:r>
        <w:rPr>
          <w:sz w:val="28"/>
        </w:rPr>
        <w:t>плановый</w:t>
      </w:r>
      <w:r>
        <w:rPr>
          <w:spacing w:val="1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4"/>
          <w:sz w:val="28"/>
        </w:rPr>
        <w:t xml:space="preserve"> </w:t>
      </w:r>
      <w:r>
        <w:rPr>
          <w:sz w:val="28"/>
        </w:rPr>
        <w:t>2025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2026</w:t>
      </w:r>
      <w:r>
        <w:rPr>
          <w:spacing w:val="15"/>
          <w:sz w:val="28"/>
        </w:rPr>
        <w:t xml:space="preserve"> </w:t>
      </w:r>
      <w:r>
        <w:rPr>
          <w:sz w:val="28"/>
        </w:rPr>
        <w:t>г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 на пла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ет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 местного бюджета на 2024 год и на плановый период 2025 и 202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в и дальнейшее повышение эффективности использования 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ит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6 год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с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ст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Грушевского сельского</w:t>
      </w:r>
      <w:r>
        <w:rPr>
          <w:sz w:val="28"/>
          <w:szCs w:val="28"/>
        </w:rPr>
        <w:t xml:space="preserve"> поселения на среднесрочный период (на 2024 год и на пла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вешенного подхода к принятию новых расход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птимизац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сходов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67"/>
          <w:sz w:val="28"/>
          <w:szCs w:val="28"/>
        </w:rPr>
        <w:t xml:space="preserve">       </w:t>
      </w:r>
      <w:r>
        <w:rPr>
          <w:sz w:val="28"/>
          <w:szCs w:val="28"/>
        </w:rPr>
        <w:t>том 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орит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режливости</w:t>
        <w:tab/>
        <w:t>и</w:t>
        <w:tab/>
        <w:t>максимальной</w:t>
        <w:tab/>
        <w:t>отдачи,</w:t>
        <w:tab/>
        <w:t xml:space="preserve">снижения </w:t>
      </w:r>
      <w:r>
        <w:rPr>
          <w:spacing w:val="-1"/>
          <w:sz w:val="28"/>
          <w:szCs w:val="28"/>
        </w:rPr>
        <w:t xml:space="preserve">неэффективных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грамм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и</w:t>
        <w:tab/>
        <w:t>мероприятий</w:t>
        <w:tab/>
        <w:t>муниципальных</w:t>
        <w:tab/>
        <w:t>программ</w:t>
        <w:tab/>
        <w:t>на</w:t>
        <w:tab/>
      </w:r>
      <w:r>
        <w:rPr>
          <w:spacing w:val="-1"/>
          <w:sz w:val="28"/>
          <w:szCs w:val="28"/>
        </w:rPr>
        <w:t>принцип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зрач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рыт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я</w:t>
        <w:tab/>
        <w:t>качества</w:t>
        <w:tab/>
        <w:t>программного</w:t>
        <w:tab/>
        <w:t>бюджетирования,</w:t>
        <w:tab/>
        <w:t xml:space="preserve"> исходя</w:t>
        <w:tab/>
      </w:r>
      <w:r>
        <w:rPr>
          <w:spacing w:val="-2"/>
          <w:sz w:val="28"/>
          <w:szCs w:val="28"/>
        </w:rPr>
        <w:t>и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ланируемых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иления</w:t>
        <w:tab/>
        <w:t>контроля</w:t>
        <w:tab/>
        <w:t>финансовой</w:t>
        <w:tab/>
        <w:t>дисциплины</w:t>
        <w:tab/>
      </w:r>
      <w:r>
        <w:rPr>
          <w:spacing w:val="-1"/>
          <w:sz w:val="28"/>
          <w:szCs w:val="28"/>
        </w:rPr>
        <w:t>отраслев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функциональных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>концентрации</w:t>
        <w:tab/>
        <w:t>финансовых</w:t>
        <w:tab/>
        <w:t>ресурсов</w:t>
        <w:tab/>
        <w:t>для</w:t>
        <w:tab/>
        <w:t>достижения</w:t>
        <w:tab/>
        <w:t xml:space="preserve">целей </w:t>
        <w:tab/>
      </w:r>
      <w:r>
        <w:rPr>
          <w:spacing w:val="-1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76" w:after="0"/>
        <w:ind w:left="709" w:right="113" w:hanging="360"/>
        <w:contextualSpacing w:val="false"/>
        <w:jc w:val="both"/>
        <w:rPr/>
      </w:pP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счет:</w:t>
      </w:r>
    </w:p>
    <w:p>
      <w:pPr>
        <w:pStyle w:val="TextBody"/>
        <w:ind w:left="102" w:right="105" w:firstLine="705"/>
        <w:rPr/>
      </w:pPr>
      <w:r>
        <w:rPr/>
        <w:t>определения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выполнение</w:t>
      </w:r>
      <w:r>
        <w:rPr>
          <w:spacing w:val="1"/>
        </w:rPr>
        <w:t xml:space="preserve"> </w:t>
      </w:r>
      <w:r>
        <w:rPr/>
        <w:t>работ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Грушевского сельского </w:t>
      </w:r>
      <w:r>
        <w:rPr/>
        <w:t>посе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затрат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;</w:t>
      </w:r>
    </w:p>
    <w:p>
      <w:pPr>
        <w:pStyle w:val="TextBody"/>
        <w:ind w:left="102" w:right="108" w:firstLine="705"/>
        <w:rPr/>
      </w:pPr>
      <w:r>
        <w:rPr/>
        <w:t>повышения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выполнение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бований об обязательном возврате средств субсидии в местный бюджет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-5"/>
        </w:rPr>
        <w:t xml:space="preserve"> </w:t>
      </w:r>
      <w:r>
        <w:rPr/>
        <w:t>недостижения</w:t>
      </w:r>
      <w:r>
        <w:rPr>
          <w:spacing w:val="-4"/>
        </w:rPr>
        <w:t xml:space="preserve"> </w:t>
      </w:r>
      <w:r>
        <w:rPr/>
        <w:t>показателей,</w:t>
      </w:r>
      <w:r>
        <w:rPr>
          <w:spacing w:val="-6"/>
        </w:rPr>
        <w:t xml:space="preserve"> </w:t>
      </w:r>
      <w:r>
        <w:rPr/>
        <w:t>установлен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униципальном</w:t>
      </w:r>
      <w:r>
        <w:rPr>
          <w:spacing w:val="-4"/>
        </w:rPr>
        <w:t xml:space="preserve"> </w:t>
      </w:r>
      <w:r>
        <w:rPr/>
        <w:t>задан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11" w:leader="none"/>
          <w:tab w:val="left" w:pos="1560" w:leader="none"/>
          <w:tab w:val="left" w:pos="1843" w:leader="none"/>
          <w:tab w:val="left" w:pos="2694" w:leader="none"/>
        </w:tabs>
        <w:autoSpaceDE w:val="false"/>
        <w:spacing w:before="1" w:after="0"/>
        <w:ind w:left="510" w:right="112" w:firstLine="341"/>
        <w:contextualSpacing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счет:</w:t>
      </w:r>
    </w:p>
    <w:p>
      <w:pPr>
        <w:pStyle w:val="TextBody"/>
        <w:ind w:left="102" w:right="108" w:firstLine="705"/>
        <w:rPr/>
      </w:pPr>
      <w:r>
        <w:rPr/>
        <w:t>совершенствования инструментов программно-целевого планирования,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механизмов</w:t>
      </w:r>
      <w:r>
        <w:rPr>
          <w:spacing w:val="-2"/>
        </w:rPr>
        <w:t xml:space="preserve"> </w:t>
      </w:r>
      <w:r>
        <w:rPr/>
        <w:t>проектного</w:t>
      </w:r>
      <w:r>
        <w:rPr>
          <w:spacing w:val="1"/>
        </w:rPr>
        <w:t xml:space="preserve"> </w:t>
      </w:r>
      <w:r>
        <w:rPr/>
        <w:t>управления;</w:t>
      </w:r>
    </w:p>
    <w:p>
      <w:pPr>
        <w:pStyle w:val="TextBody"/>
        <w:ind w:left="102" w:right="113" w:firstLine="705"/>
        <w:rPr/>
      </w:pPr>
      <w:r>
        <w:rPr/>
        <w:t>повыш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менедж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евых</w:t>
      </w:r>
      <w:r>
        <w:rPr>
          <w:spacing w:val="1"/>
        </w:rPr>
        <w:t xml:space="preserve"> </w:t>
      </w:r>
      <w:r>
        <w:rPr/>
        <w:t>(функциональных)</w:t>
      </w:r>
      <w:r>
        <w:rPr>
          <w:spacing w:val="1"/>
        </w:rPr>
        <w:t xml:space="preserve"> </w:t>
      </w:r>
      <w:r>
        <w:rPr/>
        <w:t>орган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Грушевского сельского</w:t>
      </w:r>
      <w:r>
        <w:rPr/>
        <w:t xml:space="preserve"> поселения;</w:t>
      </w:r>
    </w:p>
    <w:p>
      <w:pPr>
        <w:pStyle w:val="TextBody"/>
        <w:ind w:left="102" w:right="112" w:firstLine="465"/>
        <w:rPr/>
      </w:pPr>
      <w:r>
        <w:rPr/>
        <w:t>реализации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открыт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зрачност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-67"/>
        </w:rPr>
        <w:t xml:space="preserve"> </w:t>
      </w:r>
      <w:r>
        <w:rPr/>
        <w:t>муниципальными финансами, раскрытия финансовой и иной информации о</w:t>
      </w:r>
      <w:r>
        <w:rPr>
          <w:spacing w:val="1"/>
        </w:rPr>
        <w:t xml:space="preserve"> </w:t>
      </w:r>
      <w:r>
        <w:rPr/>
        <w:t>бюджет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юджетном процессе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99" w:leader="none"/>
        </w:tabs>
        <w:autoSpaceDE w:val="false"/>
        <w:spacing w:before="2" w:after="0"/>
        <w:ind w:left="510" w:right="114" w:firstLine="57"/>
        <w:contextualSpacing w:val="false"/>
        <w:jc w:val="both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подходы к формированию</w:t>
        <w:br/>
        <w:t>межбюджетных отнош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Normal"/>
        <w:autoSpaceDE w:val="false"/>
        <w:spacing w:lineRule="atLeast" w:line="22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бюджетные отношения будут ориентированы на решение задач по обеспечению сбалансированности бюджета поселения, эффективности использования бюджетных средств.</w:t>
      </w:r>
    </w:p>
    <w:p>
      <w:pPr>
        <w:pStyle w:val="Normal"/>
        <w:autoSpaceDE w:val="false"/>
        <w:spacing w:lineRule="atLeast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ое внимание будет уделяться повышению эффективности расходования межбюджетных трансфертов из бюджета Аксайского района, а также повышению ответственности органов местного самоуправления поселения за допущенные нарушения при расходовании средств бюджетов других уровней. </w:t>
      </w:r>
    </w:p>
    <w:p>
      <w:pPr>
        <w:pStyle w:val="Normal"/>
        <w:autoSpaceDE w:val="false"/>
        <w:spacing w:lineRule="atLeast" w:line="228"/>
        <w:jc w:val="both"/>
        <w:rPr/>
      </w:pPr>
      <w:r>
        <w:rPr>
          <w:sz w:val="28"/>
          <w:szCs w:val="28"/>
        </w:rPr>
        <w:tab/>
        <w:t>В свою очередь, необходимо продолжить работу, направленную на соблюдение бюджетного законодательства на всех стадиях бюджетного процесса, обеспечение контроля при расходовании бюджетных средств, сбалансированности местного бюджета, ограничение дефицита бюджетов и уровня долга, принятие только реальных к выполнению бюджетных обязательств, оптимизацию и приоритизацию расходов бюджета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вершенствование системы внутренне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финансового контроля и контрол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инансового органа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5312;fld=134;dst=102696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47:00Z</dcterms:created>
  <dc:creator>Пользователь</dc:creator>
  <dc:description/>
  <cp:keywords/>
  <dc:language>en-US</dc:language>
  <cp:lastModifiedBy>Ирина АдмГрушСП</cp:lastModifiedBy>
  <cp:lastPrinted>2023-11-13T10:59:00Z</cp:lastPrinted>
  <dcterms:modified xsi:type="dcterms:W3CDTF">2023-11-13T08:00:00Z</dcterms:modified>
  <cp:revision>34</cp:revision>
  <dc:subject/>
  <dc:title/>
</cp:coreProperties>
</file>