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5899"/>
        <w:gridCol w:w="700"/>
        <w:gridCol w:w="1099"/>
      </w:tblGrid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ind w:right="453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едварительных итогов социально – экономического развития за истекший период и ожидаемых итогах социально-экономического развития Груше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о статьей 173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рушевского сельского поселения</w:t>
      </w:r>
      <w:r>
        <w:rPr>
          <w:sz w:val="28"/>
          <w:szCs w:val="28"/>
        </w:rPr>
        <w:t>, -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варительные итоги социально-экономического развития за истекший период и ожидаемые итоги социально-экономического развития на 2023 год и на плановый период 2024-2026 годы Грушевского сельского поселения (приложение 1 и приложение 2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Груше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отдел экономики и финансов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482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4820" w:hanging="0"/>
        <w:rPr/>
      </w:pPr>
      <w:r>
        <w:rPr/>
        <w:t>от 16.11.2023 № 207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ВАРИТЕЛЬНЫЕ ИТОГИ СОЦИАЛЬНО-ЭКОНОМИЧЕСКОГО РАЗВИТИЯ ГРУ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7"/>
          <w:szCs w:val="27"/>
        </w:rPr>
        <w:t>ЗА 10 МЕСЯЦЕВ 2023 ГОД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му году присущи свои успехи, достижения, особенности и трудности, и прошедший не был исключ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я из прогнозируемой в начале года ситуации, администрация Грушевского сельского поселения совместно с депутатами Грушевского сельского поселения определили наиболее острые проблемы, приоритетные цели, задачи и направления, которые необходимо было решать и реализовывать в течение 2023 года с учетом сохранения позиций по ключевым показателям социально-экономического развития поселе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ой целью социально-экономического развития </w:t>
      </w:r>
      <w:r>
        <w:rPr>
          <w:sz w:val="28"/>
          <w:szCs w:val="28"/>
        </w:rPr>
        <w:t>Груше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является улучшение качества жизн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ючевые показатели Грушевского  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транспортная доступность населенных пунктов поселения - средня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ходы населения - средние;</w:t>
      </w:r>
    </w:p>
    <w:p>
      <w:pPr>
        <w:pStyle w:val="Normal"/>
        <w:jc w:val="both"/>
        <w:rPr/>
      </w:pPr>
      <w:r>
        <w:rPr>
          <w:sz w:val="28"/>
          <w:szCs w:val="28"/>
        </w:rPr>
        <w:t>- услуги вывоза и утилизации ТБО доступны для населения и осуществляется регуляр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еленение и валка аварийно-опасных деревьев по необходим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проведение работ по благоустройству территории поселения - регулярно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служивание и ремонт уличного освещения – регуляр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тивным центром Грушевского сельского поселения является ст. Грушевская. Расстояние от Административного центра Грушевского сельского поселения до районного центра составляет 32 км. Общая площадь  Грушевского сельского поселения составляет 146,72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 которой находятся четыре населенных пункта: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ст. Грушевская, хутор Веселый, хутор Валовый, хутор Горизонт, хутор Камышеваха, хутор Обух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населенных пунктах Грушевского сельского поселения проживает 5132 человек. За истекшие 5 лет население увеличилось на 21 человек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 территории поселения работают предприятия: ООО «Тандем-ВП»  ООО «Яна», ООО «Атлант-Авто», ООО «Вектор», ООО «МАРС», ООО «База»</w:t>
      </w:r>
      <w:r>
        <w:rPr>
          <w:rFonts w:cs="Times New Roman CYR" w:ascii="Times New Roman CYR" w:hAnsi="Times New Roman CYR"/>
          <w:sz w:val="28"/>
          <w:szCs w:val="28"/>
        </w:rPr>
        <w:t>, Акционерное общество «ФМ ЛОЖИСТИК», ООО «Тандем-ВП», ООО «Строитель -96». Организованы рабочие места на строительстве объекта ООО «ЮниКосметик»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е учреждения: </w:t>
      </w:r>
      <w:r>
        <w:rPr>
          <w:spacing w:val="-1"/>
          <w:sz w:val="28"/>
          <w:szCs w:val="28"/>
        </w:rPr>
        <w:t>На территории поселения расположены детский сад «Колосок» на 125 мест</w:t>
      </w:r>
      <w:r>
        <w:rPr>
          <w:sz w:val="28"/>
          <w:szCs w:val="28"/>
        </w:rPr>
        <w:t>; МБОУ Грушевская ООШ (273 человек), МБОУ Грушевская СОШ (289 чел.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меются сельскохозяйственные организации: ООО «РосАгроснабАксай», ООО «Донская Нива», ГНУ ВНИИВиВ им. Потапенк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 территории поселения находится  дом культуры, библиотека.   В двух фельдшерско-акушерских пунктах трудятся 9 человек медицинского персонал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каждом хуторе имеются торговые предприятия, реализующие продукты питания и промышленные товары. На территории поселения работают  почтовое отделение и отделение Сбербанк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по предприятиям и учреждениям, расположенным на территории Грушевского сельского поселения составляет  40325,5 рублей,  к 2023 году ожидается 43450,6 рубле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дготовлены и проведены мероприятия ко всем праздникам (новогодние праздники, день освобождения хуторов от фашистских захватчиков, 8 МАРТА, день ПОБЕДЫ, день памяти и скорби, день защиты детей, день пожилого человека, декада инвалидов и т.д.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2"/>
          <w:sz w:val="28"/>
          <w:szCs w:val="28"/>
        </w:rPr>
        <w:t>На территории поселения работает отделение социального обслуживания пенсионеров – 59 чел. обслуживают 295 пенсионеров. Коллектив в ОСО сплоченный текучести кадров нет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оответствии с разработанными и утвержденными программами, основное внимание уделяется стимулированию приоритетных направлений социально-экономического развития с целью повышения качества жизни и благосостояния населения. Задачи социально-экономического развития Грушевского сельского поселения на 01.11.2023 г. выполнены на – 85,0%. 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 разделам кассовое исполнение выглядит следующим образом: 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0100 «Общегосударственные вопросы» </w:t>
      </w:r>
      <w:r>
        <w:rPr>
          <w:iCs/>
          <w:spacing w:val="-4"/>
          <w:sz w:val="28"/>
          <w:szCs w:val="28"/>
        </w:rPr>
        <w:t>при плановом назначении 15107,7 тыс. руб. профинансировано на сумму 10566,3 тыс. руб, что составляет  69,9% к годовым назначения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>Раздел 0200 «Национальная оборона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</w:rPr>
        <w:t>Средства в сумме 294,0 тыс. руб. или 75,3 % от годовых назначений в сумме 221,3 тыс. руб. направлены на осуществление первичного воинского учета на территориях сельских поселе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>Раздел 0300 «Национальная безопасность и правоохранительная деятельность»</w:t>
      </w:r>
      <w:r>
        <w:rPr>
          <w:iCs/>
          <w:spacing w:val="-4"/>
          <w:sz w:val="28"/>
          <w:szCs w:val="28"/>
        </w:rPr>
        <w:t>,  профинансирован в размере 3854,9 тыс. руб. или 91,6% от годовых назначений в  сумме 4206,3 тыс. руб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0400 «Национальная экономика» </w:t>
      </w:r>
      <w:r>
        <w:rPr>
          <w:iCs/>
          <w:spacing w:val="-4"/>
          <w:sz w:val="28"/>
          <w:szCs w:val="28"/>
        </w:rPr>
        <w:t>кассовое исполнение в сумме  2571,7 тыс.руб. или 44,6 % от годовых назначений в сумме 5765,4 тыс. руб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0500 «Жилищно-коммунальное хозяйство» </w:t>
      </w:r>
      <w:r>
        <w:rPr>
          <w:sz w:val="28"/>
          <w:szCs w:val="28"/>
        </w:rPr>
        <w:t>Приоритетным направлением в сфере ЖКХ является комплексное решение проблем благоустройства, обеспечение и улучшения внешнего вида территории Грушевского сельского поселе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Годовые ассигнования по данному разделу определены в сумме 9411,4 тыс.руб. Финансирование по разделу составило 5296,9  тыс. руб., или 56,3% от годовых ассигнований. </w:t>
      </w:r>
    </w:p>
    <w:p>
      <w:pPr>
        <w:pStyle w:val="Normal"/>
        <w:ind w:firstLine="567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</w:rPr>
        <w:t>В сфере благоустройства в 2023 году регулярно проводились субботники по очистке территорий, на которых силами предприятий,  а также учащихся высаживались цветы и зелёные насаждения, собирался и вывозился мусор.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0705 « Образование» </w:t>
      </w:r>
      <w:r>
        <w:rPr>
          <w:iCs/>
          <w:spacing w:val="-4"/>
          <w:sz w:val="28"/>
          <w:szCs w:val="28"/>
        </w:rPr>
        <w:t xml:space="preserve"> Профинансировано - 15,0 тыс. руб., фактически 14,5 тыс. руб. или 96,7% от годовых назначений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0800 «Культура и кинематография» </w:t>
      </w:r>
      <w:r>
        <w:rPr>
          <w:sz w:val="28"/>
          <w:szCs w:val="28"/>
        </w:rPr>
        <w:t xml:space="preserve">Деятельность учреждений культуры в отчётном периоде была направлена на развитие творчества среди молодежи с целью сохранения лучших народных традиций, выявление талантливых исполнителей и коллективов художественной самодеятельности, создание условий для совершенствования их профессионального уровня, привлечение новых участников в художественную самодеятельность, где они могут реализовать свой творческий потенциал. </w:t>
      </w:r>
      <w:r>
        <w:rPr>
          <w:iCs/>
          <w:spacing w:val="-4"/>
          <w:sz w:val="28"/>
          <w:szCs w:val="28"/>
        </w:rPr>
        <w:t>По подразделу 0801 «Культура» направлено денежных средств  в сумме 12582,3 тыс. руб., фактически израсходовано 8569,3 тыс. руб.,  что составляет 68,10 % от годовых назначений.</w:t>
      </w:r>
      <w:r>
        <w:rPr>
          <w:iCs/>
          <w:spacing w:val="-4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>Раздел 1000 «Социальная политика»</w:t>
      </w:r>
      <w:r>
        <w:rPr>
          <w:iCs/>
          <w:spacing w:val="-4"/>
          <w:sz w:val="28"/>
          <w:szCs w:val="28"/>
        </w:rPr>
        <w:t xml:space="preserve"> Профинансировано в сумме 136,2 тыс. рублей при плане 177,0 тыс. руб. или 76,9 % от годовых назначе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1100 «Физическая культура и спорт». </w:t>
      </w:r>
      <w:r>
        <w:rPr>
          <w:iCs/>
          <w:spacing w:val="-4"/>
          <w:sz w:val="28"/>
          <w:szCs w:val="28"/>
        </w:rPr>
        <w:t>Годовые назначения 114,6 тыс. руб. годовые назначения. Исполнение запланировано на декабрь 2023 г.</w:t>
      </w:r>
    </w:p>
    <w:p>
      <w:pPr>
        <w:pStyle w:val="Normal"/>
        <w:jc w:val="both"/>
        <w:rPr>
          <w:rFonts w:ascii="Times New Roman CYR" w:hAnsi="Times New Roman CYR" w:cs="Times New Roman CYR"/>
          <w:iCs/>
          <w:spacing w:val="-4"/>
          <w:sz w:val="28"/>
          <w:szCs w:val="28"/>
        </w:rPr>
      </w:pPr>
      <w:r>
        <w:rPr>
          <w:rFonts w:cs="Times New Roman CYR" w:ascii="Times New Roman CYR" w:hAnsi="Times New Roman CYR"/>
          <w:i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доходной части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Грушевского сельского поселения Аксайского района за 10 месяцев 2023 года получены следующие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 бюджета с плановыми назначениями 45772,7, тыс. руб. была исполнена в сумме 35812,8 тыс. руб. Таким образом, план по доходам исполнен на 78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 на доходы физических лиц при плане 17220,7 тыс. руб. поступил в размере 14745,2 тыс. руб., процент исполнения составил  85,6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при плане 981,7 тыс. руб. поступил в размере 979,4 тыс. руб., процент исполнения составил 99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 при плане 869,4 тыс. руб. поступил в размере 286,1 тыс. руб., процент исполнения составил 32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при плане 12070,8 тыс. руб. поступил в размере 5 294,8 тыс. руб., процент исполнения составил 43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ая пошлина за совершение нотариальных действий (за исключением действий, совершаемых консульскими учреждениями РФ)  при плане 9,2 тыс. руб. поступила в размере 5,9 тыс. руб., процент исполнения составил 64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при плане 281,3 тыс. руб. поступили в размере 95,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ыс. руб., процент исполнения составил 34,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нежные взыскания (штрафы) при плане 9,8 тыс. руб. поступили в общем объеме 4,3 тыс. руб. Процент исполнения  43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е перечисления в виде дотаций, субвенций  и прочих межбюджетных трансфертов при плане 9,3 тыс. руб. поступили в размере 14,0 тыс. руб., процент исполнения составил 150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482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6.11.2023 № 207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итоги социально-экономического развития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Грушевского сельского поселения за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ная политика в поселении определена на среднесрочный трёхлетний период 2023-2024-2025 годы.  Для обеспечения финансирования предусмотренных расходов в бюджет поселения в 2020 году и на период до 2022-2023 годы 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 на доходы физических лиц - 6%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и на совокупный доход – 40%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bookmarkStart w:id="2" w:name="_GoBack"/>
      <w:bookmarkEnd w:id="2"/>
      <w:r>
        <w:rPr>
          <w:sz w:val="28"/>
          <w:szCs w:val="28"/>
        </w:rPr>
        <w:t>Ожидаемое исполнение бюджета за 2023 год</w:t>
      </w:r>
    </w:p>
    <w:p>
      <w:pPr>
        <w:pStyle w:val="Normal"/>
        <w:ind w:firstLine="53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96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1417"/>
        <w:gridCol w:w="1418"/>
        <w:gridCol w:w="1291"/>
      </w:tblGrid>
      <w:tr>
        <w:trPr>
          <w:trHeight w:val="112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го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ктическое исполнение за 10 месяце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ое исполнение за год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НАЛОГОВЫЕ И НЕНАЛОГОВ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1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24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2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 совершение нотариальных действ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before="280" w:after="0"/>
        <w:ind w:firstLine="540"/>
        <w:jc w:val="center"/>
        <w:rPr/>
      </w:pPr>
      <w:r>
        <w:rPr/>
        <w:t>Муниципальные программ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13"/>
        <w:gridCol w:w="1581"/>
        <w:gridCol w:w="1560"/>
        <w:gridCol w:w="1842"/>
      </w:tblGrid>
      <w:tr>
        <w:trPr>
          <w:trHeight w:val="10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ние программы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очненный план на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тическ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10 месяце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ое за год</w:t>
            </w:r>
          </w:p>
        </w:tc>
      </w:tr>
      <w:tr>
        <w:trPr>
          <w:trHeight w:val="3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6,3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2,3</w:t>
            </w:r>
          </w:p>
        </w:tc>
      </w:tr>
      <w:tr>
        <w:trPr>
          <w:trHeight w:val="7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Благоустройство территории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9,7</w:t>
            </w:r>
          </w:p>
        </w:tc>
      </w:tr>
      <w:tr>
        <w:trPr>
          <w:trHeight w:val="88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рушевского сельского поселения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5,4</w:t>
            </w:r>
          </w:p>
        </w:tc>
      </w:tr>
      <w:tr>
        <w:trPr>
          <w:trHeight w:val="87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Управление и распоряжение муниципальным имуществом в муниципальном образовании «Грушевского сельского поселение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Развитие и использование информационных и телекоммуникационных технологий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Модернизация объектов коммунальной инфраструктуре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Охрана окружающей среды и рациональное природопользование в Грушевском поселени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3</w:t>
            </w:r>
          </w:p>
        </w:tc>
      </w:tr>
      <w:tr>
        <w:trPr>
          <w:trHeight w:val="227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сего по Программа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8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16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83,1</w:t>
            </w:r>
          </w:p>
        </w:tc>
      </w:tr>
    </w:tbl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55:00Z</dcterms:created>
  <dc:creator>Пользователь</dc:creator>
  <dc:description/>
  <cp:keywords/>
  <dc:language>en-US</dc:language>
  <cp:lastModifiedBy>Ирина АдмГрушСП</cp:lastModifiedBy>
  <cp:lastPrinted>2023-11-17T12:58:00Z</cp:lastPrinted>
  <dcterms:modified xsi:type="dcterms:W3CDTF">2023-11-17T09:58:00Z</dcterms:modified>
  <cp:revision>4</cp:revision>
  <dc:subject/>
  <dc:title/>
</cp:coreProperties>
</file>