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819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4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4 год» согласно приложению.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ова Н.Н. </w:t>
            </w:r>
          </w:p>
        </w:tc>
      </w:tr>
    </w:tbl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autoSpaceDE w:val="false"/>
        <w:ind w:left="4248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23 № 21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3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проводились профилактические мероприятия, мероприятия по профилактике нарушения обязательных требований, контрольных (надзорных) мероприятий без взаимодействи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ю о муниципальном земельном контроле проводились следующие виды профилактических мероприятий: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информирование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объявление предостережения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консульт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4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4 год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4 год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4 году.</w:t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4 год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2:00Z</dcterms:created>
  <dc:creator>Юрист</dc:creator>
  <dc:description/>
  <cp:keywords/>
  <dc:language>en-US</dc:language>
  <cp:lastModifiedBy>Ирина АдмГрушСП</cp:lastModifiedBy>
  <cp:lastPrinted>2023-11-29T17:24:00Z</cp:lastPrinted>
  <dcterms:modified xsi:type="dcterms:W3CDTF">2023-11-29T14:24:00Z</dcterms:modified>
  <cp:revision>5</cp:revision>
  <dc:subject/>
  <dc:title/>
</cp:coreProperties>
</file>