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left="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01.03.2023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 2022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в сумме 80,8 тыс.рублей, фактически за   2022 год освоено в сумме 80,6 тыс.рублей, в том числе: из бюджета поселения 80,8 тыс.руб., освоено 80,6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2 год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567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567" w:top="1276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2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6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5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02" w:right="902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9:00Z</dcterms:created>
  <dc:creator>Грушевское сельское поселение</dc:creator>
  <dc:description/>
  <cp:keywords/>
  <dc:language>en-US</dc:language>
  <cp:lastModifiedBy>Пользователь</cp:lastModifiedBy>
  <cp:lastPrinted>2023-03-03T09:09:00Z</cp:lastPrinted>
  <dcterms:modified xsi:type="dcterms:W3CDTF">2023-03-03T06:11:00Z</dcterms:modified>
  <cp:revision>72</cp:revision>
  <dc:subject/>
  <dc:title/>
</cp:coreProperties>
</file>