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905"/>
        <w:gridCol w:w="5954"/>
        <w:gridCol w:w="472"/>
        <w:gridCol w:w="10"/>
        <w:gridCol w:w="908"/>
        <w:gridCol w:w="10"/>
      </w:tblGrid>
      <w:tr>
        <w:trPr/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9"/>
          <w:tab w:val="left" w:pos="6047" w:leader="none"/>
        </w:tabs>
        <w:spacing w:before="0" w:after="0"/>
        <w:ind w:right="48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«Развитие культуры» Грушевского сельского поселения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autoSpaceDE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уководствуясь постановлениями </w:t>
            </w:r>
            <w:r>
              <w:rPr>
                <w:sz w:val="28"/>
                <w:szCs w:val="28"/>
              </w:rPr>
              <w:t>Администрации Грушевского сельского поселения от 04.12.2018 № 191 «Об утверждении Порядка разработки, реализации и оценки эффективности муниципальных программ Грушевского сельского поселения», от 04.12.2018 № 192 «Об утверждении Методических рекомендаций по разработке и реализации муниципальных программ Грушевского сельского поселения», 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Style16"/>
        <w:numPr>
          <w:ilvl w:val="0"/>
          <w:numId w:val="1"/>
        </w:numPr>
        <w:tabs>
          <w:tab w:val="clear" w:pos="709"/>
        </w:tabs>
        <w:spacing w:before="2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плана реализации муниципальной программы «Развитие культуры» Грушевского сельского поселения за 2022 год, согласно приложению, к настоящему постановлению.</w:t>
      </w:r>
    </w:p>
    <w:p>
      <w:pPr>
        <w:pStyle w:val="Style16"/>
        <w:numPr>
          <w:ilvl w:val="0"/>
          <w:numId w:val="1"/>
        </w:numPr>
        <w:tabs>
          <w:tab w:val="clear" w:pos="709"/>
        </w:tabs>
        <w:spacing w:before="0" w:after="28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баянова Н.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ind w:left="4536" w:hanging="0"/>
        <w:rPr/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от 10.03.2023 № 2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«Развитие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 по результатам за 2022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9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2 году предусматривалось выделение средств на сумму 12689,8 тыс. рублей, в том числе: из бюджета поселения 12229,3 тыс. рублей, из федерального бюджета 100,0 тыс. рублей, областного бюджета 20,5 тыс. рублей.  Фактически освоено в сумме 12686, 0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реализации Программы проводились мероприятия, направленные н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>улучшение мате</w:t>
        <w:softHyphen/>
        <w:t>риально-тех</w:t>
        <w:softHyphen/>
        <w:t>нической базы учреждений куль</w:t>
        <w:softHyphen/>
        <w:t>туры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азвитие культурно-досуговой деятельности;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ривлечение детей к занятиям в кружках и клубах самодеятельного народного творчества, повышение качества предоставляемых услуг для детей в сфере культуры; создание условий для организации массового отдыха и досуга, обеспечение жителей поселения услугами учреждений культур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Расходы на расширение доступа населения к культурным ценностям и информации, обеспечение прав граждан на участие в культурной жизни поселения, реализация их творческого потенциала, нравственно-эстетическое воспитание детей путем привлечения в кружки и клубы самодеятельного народного творчества и создания условий для творческой самореализации населения МБУК ГСП «Грушевский СДК» при оказании муниципальной услуги по организации культурно - досуговых мероприятий  позволили  достичь в  2022  году следующих результатов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количество проведенных мероприятий 523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хват населения в культурно - массовых мероприятиях 118668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выполнения муниципального задания МБУК ГСП «Грушевский СДК» предусмотрено 12349,8 тыс. рублей, освоено 12349,8 тыс. рублей, исполнение составило 100 проц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подпрограммы «Содержание и ремонт памятников и могил на территории Грушевского сельского поселения» было предусмотрено 340,0 тыс. рублей, освоено 336,2 тыс. рублей, исполнение составило 98,9 процентов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Развитие культуры» Грушевского сельского поселения на 2019-203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2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год  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2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3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rStyle w:val="211pt"/>
                <w:color w:val="000000"/>
                <w:sz w:val="24"/>
                <w:szCs w:val="24"/>
                <w:lang w:val="ru-RU"/>
              </w:rPr>
              <w:t>клубных формирований в учреждениях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,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2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11pt"/>
                <w:color w:val="000000"/>
                <w:sz w:val="24"/>
                <w:szCs w:val="24"/>
                <w:lang w:val="ru-RU"/>
              </w:rPr>
              <w:t>Количество участников в культурно – досуговых формиров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65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,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Сведения о реализации основных мероприятий в разрезе подпрограмм,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ультуры» Грушевского сельского поселения на 2019-203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19"/>
        <w:gridCol w:w="2126"/>
        <w:gridCol w:w="709"/>
        <w:gridCol w:w="709"/>
        <w:gridCol w:w="708"/>
        <w:gridCol w:w="709"/>
        <w:gridCol w:w="20"/>
        <w:gridCol w:w="2815"/>
        <w:gridCol w:w="2693"/>
        <w:gridCol w:w="156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чала 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Развитие муниципального бюджетного учреждения культуры «Грушевский СДК»»</w:t>
            </w:r>
          </w:p>
        </w:tc>
      </w:tr>
      <w:tr>
        <w:trPr>
          <w:trHeight w:val="13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здание условий для организации массового отдыха и досуга, обеспечение жителей района услугами учреждени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, МБУК ГСП «Груше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Работа клубных формирований в культурно-досуговых учреждениях района не менее 30 единиц с охватом их участников не менее 420 человек в го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Работа клубных формирований в культурно-досуговых учреждениях района не менее 30 единиц с охватом их участников не менее 420 человек в го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 Подпрограмма «Содержание и ремонт памятников и могил на территории Грушевского сельского поселения»</w:t>
            </w:r>
          </w:p>
        </w:tc>
      </w:tr>
      <w:tr>
        <w:trPr>
          <w:trHeight w:val="11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8"/>
              </w:rPr>
              <w:t>Содержание и ремонт имеющихся памятников и братских могил на территории Гру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держание и ремонт имеющихся памятников и братских могил на территории Груш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держание и ремонт имеющихся памятников и братских могил на территории Груше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8"/>
          <w:szCs w:val="28"/>
        </w:rPr>
      </w:pPr>
      <w:r>
        <w:rPr>
          <w:rFonts w:cs="Times New Roman"/>
          <w:b/>
          <w:color w:val="FF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3. Сведения об использовании бюджетных ассигнований местного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1406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4140"/>
        <w:gridCol w:w="1116"/>
        <w:gridCol w:w="1116"/>
        <w:gridCol w:w="850"/>
      </w:tblGrid>
      <w:tr>
        <w:trPr>
          <w:trHeight w:val="56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основного мероприяти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22 год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«Развитие культур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268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44" w:firstLine="44"/>
              <w:jc w:val="center"/>
              <w:rPr/>
            </w:pPr>
            <w:r>
              <w:rPr/>
              <w:t>126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99,97</w:t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/>
            </w:pPr>
            <w:r>
              <w:rPr/>
              <w:t>Подпрограмма №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«Развитие муниципального бюджетного учреждения культуры «Грушевский СДК»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  <w:p>
            <w:pPr>
              <w:pStyle w:val="Normal"/>
              <w:rPr/>
            </w:pPr>
            <w:r>
              <w:rPr/>
              <w:t>МБУК ГСП «Грушевский СДК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/>
              <w:t>1234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123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100</w:t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right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здание условий для организации массового отдыха и досуга, обеспечение жителей района услугами учреждений культур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  <w:p>
            <w:pPr>
              <w:pStyle w:val="Normal"/>
              <w:rPr/>
            </w:pPr>
            <w:r>
              <w:rPr/>
              <w:t>МБУК ГСП «Грушевский СДК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/>
              <w:t>1234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23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</w:tc>
      </w:tr>
      <w:tr>
        <w:trPr>
          <w:trHeight w:val="1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/>
            </w:pPr>
            <w:r>
              <w:rPr/>
              <w:t>Подпрограмма №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</w:t>
            </w:r>
            <w:r>
              <w:rPr>
                <w:bCs/>
              </w:rPr>
              <w:t>Содержание и ремонт памятников и   могил на территории Грушевского сельского поселени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3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3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9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ремонту памятников и братских моги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3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3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98,9</w:t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682"/>
        <w:gridCol w:w="466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05.09.2019 г. № 35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6.12.2019 г. № 45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4.01.2020 г. № 0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02.04.2020 г. № 26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3.01.2021 г. № 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0.06.2021 г. № 19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7.01.2022 г. № 0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9.05.2022 г. № 13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4.05.2022 г. № 14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едложения по дальнейшей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2 году Программа реализуется в соответствии с Планом реализации муниципальной   программы «Развитие культуры» на 2022 год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1pt">
    <w:name w:val="Основной текст (2) + 11 pt"/>
    <w:qFormat/>
    <w:rPr>
      <w:sz w:val="22"/>
      <w:szCs w:val="22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49:00Z</dcterms:created>
  <dc:creator>UserXP</dc:creator>
  <dc:description/>
  <cp:keywords/>
  <dc:language>en-US</dc:language>
  <cp:lastModifiedBy>Ирина АдмГрушСП</cp:lastModifiedBy>
  <cp:lastPrinted>2023-03-29T17:08:00Z</cp:lastPrinted>
  <dcterms:modified xsi:type="dcterms:W3CDTF">2023-03-29T14:08:00Z</dcterms:modified>
  <cp:revision>6</cp:revision>
  <dc:subject/>
  <dc:title/>
</cp:coreProperties>
</file>