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3544"/>
        <w:gridCol w:w="2355"/>
        <w:gridCol w:w="678"/>
        <w:gridCol w:w="1043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2 год</w:t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3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770,0 тыс. рублей, фактически освоено в сумме 755,3 тыс. руб., в том числе: из бюджета поселения 770,0 тыс. руб., освоено 755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ую систему электронного документооборота и делопроизводства, и исключения бумажного документооборо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ведомственные информационные системы, создаваемые с использ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ведомственные информационные системы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емые с использованием типов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/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4:00Z</dcterms:created>
  <dc:creator>UserXP</dc:creator>
  <dc:description/>
  <cp:keywords/>
  <dc:language>en-US</dc:language>
  <cp:lastModifiedBy>Ирина АдмГрушСП</cp:lastModifiedBy>
  <cp:lastPrinted>2023-03-29T17:30:00Z</cp:lastPrinted>
  <dcterms:modified xsi:type="dcterms:W3CDTF">2023-03-29T14:30:00Z</dcterms:modified>
  <cp:revision>24</cp:revision>
  <dc:subject/>
  <dc:title/>
</cp:coreProperties>
</file>