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859"/>
      </w:tblGrid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firstLine="2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0.03.2023 №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6825,7 тыс. рублей, фактически за 2022 год освоено средств в сумме 6824,3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бюджета района 2722,2 тыс. рублей, освоено 2720,8 тыс.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4103,5 тыс. рублей, освоено 4103,5ыс. рублей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 2022 год в рамках Программы выполнялись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ind w:firstLine="851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ind w:firstLine="851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2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24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24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Грушевское сельское поселение</dc:creator>
  <dc:description/>
  <cp:keywords/>
  <dc:language>en-US</dc:language>
  <cp:lastModifiedBy>Ирина АдмГрушСП</cp:lastModifiedBy>
  <cp:lastPrinted>2023-03-29T17:50:00Z</cp:lastPrinted>
  <dcterms:modified xsi:type="dcterms:W3CDTF">2023-03-29T14:50:00Z</dcterms:modified>
  <cp:revision>57</cp:revision>
  <dc:subject/>
  <dc:title/>
</cp:coreProperties>
</file>