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6"/>
        <w:gridCol w:w="3314"/>
        <w:gridCol w:w="2654"/>
        <w:gridCol w:w="680"/>
        <w:gridCol w:w="1025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3.    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0.03.2023 №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2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590,0 тыс. рублей, фактически освоено в сумме 553,0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590,0 тыс. руб., освоено 553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34"/>
        </w:rPr>
        <w:t>повышение эффективности работы коммунального хозяйства по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работы инженер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2 год в рамках Программы выполнялись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техническое диагностирование газорегуляторных пунктов;</w:t>
      </w:r>
    </w:p>
    <w:p>
      <w:pPr>
        <w:pStyle w:val="ConsPlusNormal"/>
        <w:widowControl/>
        <w:ind w:firstLine="851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держание газопроводов выполнено в соответствии техническими требованиями</w:t>
      </w:r>
      <w:r>
        <w:rPr>
          <w:rStyle w:val="Text"/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851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 износ объектов коммунальной инфраструктуры.</w:t>
      </w:r>
    </w:p>
    <w:p>
      <w:pPr>
        <w:pStyle w:val="ConsPlusNormal"/>
        <w:widowControl/>
        <w:ind w:firstLine="851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37,0 тыс.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нижение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меньшение авари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зношенн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ует задолженность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5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3,7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5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Иришка</dc:creator>
  <dc:description/>
  <cp:keywords/>
  <dc:language>en-US</dc:language>
  <cp:lastModifiedBy>Ирина АдмГрушСП</cp:lastModifiedBy>
  <cp:lastPrinted>2023-03-29T18:03:00Z</cp:lastPrinted>
  <dcterms:modified xsi:type="dcterms:W3CDTF">2023-03-29T15:03:00Z</dcterms:modified>
  <cp:revision>39</cp:revision>
  <dc:subject/>
  <dc:title>                                                                                 </dc:title>
</cp:coreProperties>
</file>