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3314"/>
        <w:gridCol w:w="2654"/>
        <w:gridCol w:w="680"/>
        <w:gridCol w:w="102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0.03.2023 №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2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году предусматривалось выделение средств в сумме 100,0 тыс.рублей, фактически за 2022 год освоено в сумме 99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0,0 тыс.руб., освоено 99,8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2 год в рамках Программы выполнялись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0, 2 тыс.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22 год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1:00Z</dcterms:created>
  <dc:creator>Иришка</dc:creator>
  <dc:description/>
  <cp:keywords/>
  <dc:language>en-US</dc:language>
  <cp:lastModifiedBy>Ирина АдмГрушСП</cp:lastModifiedBy>
  <cp:lastPrinted>2023-03-29T18:16:00Z</cp:lastPrinted>
  <dcterms:modified xsi:type="dcterms:W3CDTF">2023-03-29T15:16:00Z</dcterms:modified>
  <cp:revision>5</cp:revision>
  <dc:subject/>
  <dc:title>                                                                                 </dc:title>
</cp:coreProperties>
</file>