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122"/>
        <w:gridCol w:w="2780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30.09.2020 № 612 «Об утверждении Порядка разработки и утверждения бюджетного прогноза </w:t>
            </w:r>
            <w:r>
              <w:rPr>
                <w:bCs/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sz w:val="28"/>
                <w:szCs w:val="28"/>
              </w:rPr>
              <w:t>на долгосрочный пери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оответствии с пунктом 5 статьи 170.1 Бюджетного кодекса Российской Федерации, -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риложение к постановлению Администрации Грушевского сельского поселения от 30.09.2020 № 612 «Об утверждении Порядка разработки и утверждения бюджетного прогноза </w:t>
            </w:r>
            <w:r>
              <w:rPr>
                <w:bCs/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sz w:val="28"/>
                <w:szCs w:val="28"/>
              </w:rPr>
              <w:t>на долгосрочный период» следующие изменения:</w:t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6 Порядка разработки и утверждения бюджетного прогноза Грушевского сельского поселения на долгосрочный период изложить в следующей редакции:</w:t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. На первом этапе разрабатывается проект бюджетного прогноза (изменений бюджетного прогноза) на основе прогноза социально-экономического развития Грушевского сельского поселения на долгосрочный период (далее – долгосрочный прогноз). </w:t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Администрацией Грушевского сельского поселения Главе Администрации Грушевского сельского поселения в срок, устанавливаемый постановлением Администрации Грушевского сельского поселения о порядке и сроках составления проекта бюджета Грушевского сельского поселения на очередной финансовый год и на плановый период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0"/>
          <w:szCs w:val="20"/>
        </w:rPr>
        <w:t xml:space="preserve">отдел экономики и финансов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0:00Z</dcterms:created>
  <dc:creator>Пользователь</dc:creator>
  <dc:description/>
  <cp:keywords/>
  <dc:language>en-US</dc:language>
  <cp:lastModifiedBy>Ирина АдмГрушСП</cp:lastModifiedBy>
  <cp:lastPrinted>2023-03-17T14:09:00Z</cp:lastPrinted>
  <dcterms:modified xsi:type="dcterms:W3CDTF">2023-03-17T11:09:00Z</dcterms:modified>
  <cp:revision>4</cp:revision>
  <dc:subject/>
  <dc:title/>
</cp:coreProperties>
</file>