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"/>
        <w:gridCol w:w="2760"/>
        <w:gridCol w:w="2693"/>
        <w:gridCol w:w="665"/>
        <w:gridCol w:w="1452"/>
      </w:tblGrid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паспортов населенных пунктов, подверженных угрозе ландшафтных пожаров</w:t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2 № 131-ФЗ «Об общих принципах организации местного самоуправления в Российской Федерации», Постановлением Правительства РФ от 25.04.2012 № 390-ФЗ «О противопожарном режиме», Устава Грушевского сельского поселения,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Начальнику сектора по вопросам ЖКХ и ПБ Администрации Грушевского сельского поселения Селивановой Т. И. разработать паспорта населенных пунктов Грушевского сельского поселения, подверженных угрозе ландшафтных пожаров на 2023 год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т. Грушевская, х.Веселый, х.Обухов, х.Камышеваха, х.Валовый, х.Горизонт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. </w:t>
      </w:r>
      <w:r>
        <w:rPr>
          <w:sz w:val="28"/>
        </w:rPr>
        <w:t>Утвердить указанные паспорта населенных пунктов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Arial Unicode MS"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ктор по вопросам ЖКХ и ПБ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дминистрации Грушевского сельского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   «       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bookmarkStart w:id="0" w:name="P1878"/>
      <w:bookmarkEnd w:id="0"/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-ст. Грушевск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 4 шт., 2 водонапорные башн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Камышевах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поселковая асфальтированная автомобильная доро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Весел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Валов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ная автомобильная асфальтированная дорога « подъезд к х.Валовый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Обух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Горизон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подъезд к х. Валовый 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2:00Z</dcterms:created>
  <dc:creator>Грушевское сельское поселение</dc:creator>
  <dc:description/>
  <cp:keywords/>
  <dc:language>en-US</dc:language>
  <cp:lastModifiedBy>Ирина АдмГрушСП</cp:lastModifiedBy>
  <cp:lastPrinted>2023-03-27T18:12:00Z</cp:lastPrinted>
  <dcterms:modified xsi:type="dcterms:W3CDTF">2023-03-27T15:12:00Z</dcterms:modified>
  <cp:revision>7</cp:revision>
  <dc:subject/>
  <dc:title> </dc:title>
</cp:coreProperties>
</file>