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3600"/>
        <w:gridCol w:w="1864"/>
        <w:gridCol w:w="658"/>
        <w:gridCol w:w="987"/>
      </w:tblGrid>
      <w:tr>
        <w:trPr/>
        <w:tc>
          <w:tcPr>
            <w:tcW w:w="92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778" w:type="dxa"/>
            <w:gridSpan w:val="3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22 год</w:t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Администрации  Грушевского 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2022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02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4.03.2023 № 37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в сумме 8 000,00 рублей, фактически освоено в сумме 7 7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8 000,00 руб., освоено 7 700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о на 96,25 процентов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4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559"/>
        <w:gridCol w:w="1558"/>
        <w:gridCol w:w="7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6,25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6,25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22:00Z</dcterms:created>
  <dc:creator>UserXP</dc:creator>
  <dc:description/>
  <cp:keywords/>
  <dc:language>en-US</dc:language>
  <cp:lastModifiedBy>Ирина АдмГрушСП</cp:lastModifiedBy>
  <cp:lastPrinted>2023-03-29T18:32:00Z</cp:lastPrinted>
  <dcterms:modified xsi:type="dcterms:W3CDTF">2023-03-29T15:32:00Z</dcterms:modified>
  <cp:revision>3</cp:revision>
  <dc:subject/>
  <dc:title/>
</cp:coreProperties>
</file>