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5102" w:hanging="0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  <w:t xml:space="preserve">О создании временного противопожарного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п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оста на территории Грушевского сельского поселения Аксайского района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b/>
          <w:b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>В соответствии со статьей 30 Федерального закона от 21.12.1994 г «О пожарной безопасности», статьей 4 Областной закон от 25.11. 2004 № 202-ЗС «О пожарной безопасности» Правительства Ростовской области и постановления Правительства Ростовской области №290 от 17.04.2023 «Об установлении особого противопожарного режима на территории Ростовской области», на период действия особого противопожарного режима ввести дополнительные требования пожарной безопасности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nos;Times New Roman" w:hAnsi="Tinos;Times New Roman" w:eastAsia="font235" w:cs="Tinos;Times New Roman"/>
          <w:color w:val="000000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Грушевского сельского поселения временный противопожарный пост для тушения ландшафтных (природных) пожаров в период с 29.04.2023г. по 15.10.2023г.: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 Место дислокации: Ростовская область, Аксайский район, ст. Грушевская, ул. Советская, 265, а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и оборудование временного противопожарного поста согласно приложению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тарший временного противопожарного поста начальник сектора по вопросам ЖКХ И ПБ Администрации Грушевского сельского поселения Селиванова Т.И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рушевского сельского поселения от 02.06.2023 № 144 «О создании временного противопожарного поста на территории Грушевского сельского поселения»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Грушевского сельского поселения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И.Селиванова.</w:t>
      </w:r>
    </w:p>
    <w:p>
      <w:pPr>
        <w:pStyle w:val="Style42"/>
        <w:widowControl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7.04.2023 № 57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Состав и оборудование временного противопожарног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 на территории Грушев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чный соста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нищенко Никола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15565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овальцева 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981787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еливанова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16004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ритонова Елена Стеф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1857431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реев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1988445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993" w:hanging="0"/>
              <w:contextualSpacing/>
              <w:outlineLvl w:val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анцевый огнетушитель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5ш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лопушка пожарная  -4 шт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жарная установка «Ангара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ьная пожарная установка типа МПУ-2000- 1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топомпа-1шт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томобиль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RENAULT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DU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42"/>
        <w:widowControl/>
        <w:ind w:left="5670" w:hanging="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7:00Z</dcterms:created>
  <dc:creator>Пользователь</dc:creator>
  <dc:description/>
  <cp:keywords/>
  <dc:language>en-US</dc:language>
  <cp:lastModifiedBy>Ирина АдмГрушСП</cp:lastModifiedBy>
  <cp:lastPrinted>2023-04-27T16:03:00Z</cp:lastPrinted>
  <dcterms:modified xsi:type="dcterms:W3CDTF">2023-04-27T13:03:00Z</dcterms:modified>
  <cp:revision>4</cp:revision>
  <dc:subject/>
  <dc:title/>
</cp:coreProperties>
</file>