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76"/>
        <w:gridCol w:w="5969"/>
        <w:gridCol w:w="680"/>
        <w:gridCol w:w="1026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right="4082" w:hanging="0"/>
        <w:jc w:val="both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 № 235 «Об </w:t>
      </w:r>
      <w:r>
        <w:rPr>
          <w:b w:val="false"/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b w:val="false"/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bCs/>
          <w:sz w:val="28"/>
          <w:szCs w:val="28"/>
        </w:rPr>
        <w:t>04.12.2018 № 191 «</w:t>
      </w:r>
      <w:r>
        <w:rPr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 Грушевского сельского поселения</w:t>
      </w:r>
      <w:r>
        <w:rPr>
          <w:sz w:val="28"/>
          <w:szCs w:val="28"/>
        </w:rPr>
        <w:t>»,  от 04.12.2018 № 192  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В приложении к постановлению Администрации Грушевского сельского поселения от 26.12.2018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внести следующие изменения: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Грушевского сельского поселения 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ind w:left="8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876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– 2030 годах – 1454,6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1454,6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подпрогра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храна окружающей среды» муниципальной  программы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2"/>
        <w:gridCol w:w="7354"/>
      </w:tblGrid>
      <w:tr>
        <w:trPr>
          <w:trHeight w:val="10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в 2019 – 2030 годах – 1454,6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1454,6 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firstLine="851"/>
        <w:jc w:val="both"/>
        <w:outlineLvl w:val="2"/>
        <w:rPr/>
      </w:pPr>
      <w:r>
        <w:rPr>
          <w:sz w:val="28"/>
          <w:szCs w:val="28"/>
        </w:rPr>
        <w:t>1.3. Приложение № 1 к муниципальной программе Грушевского сельского поселения «Охрана окружающей среды и рациональное природопользование в Грушевском сельском поселении» изложить согласно приложению к настоящему постановлению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firstLine="851"/>
        <w:jc w:val="both"/>
        <w:outlineLvl w:val="2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4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Администрации Грушевского сельского поселения Цветова Н.Н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8.01.2023 №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 Приложение № 1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нии</w:t>
      </w:r>
    </w:p>
    <w:tbl>
      <w:tblPr>
        <w:tblW w:w="1587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832"/>
        <w:gridCol w:w="1772"/>
        <w:gridCol w:w="1192"/>
        <w:gridCol w:w="1006"/>
        <w:gridCol w:w="567"/>
        <w:gridCol w:w="160"/>
        <w:gridCol w:w="3"/>
        <w:gridCol w:w="688"/>
        <w:gridCol w:w="708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07" w:leader="none"/>
                <w:tab w:val="left" w:pos="7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77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851" w:leader="none"/>
              </w:tabs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30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right="-2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 Охрана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Груше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рушевского сельского поселения, жи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7:00Z</dcterms:created>
  <dc:creator>Malygina_MP</dc:creator>
  <dc:description/>
  <cp:keywords/>
  <dc:language>en-US</dc:language>
  <cp:lastModifiedBy>Пользователь Windows</cp:lastModifiedBy>
  <cp:lastPrinted>2023-01-30T13:40:00Z</cp:lastPrinted>
  <dcterms:modified xsi:type="dcterms:W3CDTF">2023-01-30T10:40:00Z</dcterms:modified>
  <cp:revision>25</cp:revision>
  <dc:subject/>
  <dc:title>    </dc:title>
</cp:coreProperties>
</file>