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>
          <w:lang w:val="en-US"/>
        </w:rPr>
        <w:t xml:space="preserve">             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"/>
        <w:gridCol w:w="5869"/>
        <w:gridCol w:w="709"/>
        <w:gridCol w:w="992"/>
      </w:tblGrid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ind w:right="5386" w:hanging="0"/>
        <w:jc w:val="both"/>
        <w:rPr>
          <w:sz w:val="28"/>
        </w:rPr>
      </w:pPr>
      <w:r>
        <w:rPr>
          <w:sz w:val="28"/>
        </w:rPr>
        <w:t>Об утверждении состава приемного Эвакуационного пункта (ПЭП)</w:t>
      </w:r>
    </w:p>
    <w:p>
      <w:pPr>
        <w:pStyle w:val="Normal"/>
        <w:tabs>
          <w:tab w:val="clear" w:pos="708"/>
          <w:tab w:val="left" w:pos="2415" w:leader="none"/>
        </w:tabs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Федерального Закона Российской Федерации «О гражданской обороне» от 12 февраля 1998 года № 28-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эваконаселения   в населенные пункты Грушевского сельского поселения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работы приемного эвакуационного пункта, далее ПЭП. (Приложение №1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иемного эвакуационного пункта (Приложение №2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ункциональные обязанности ПЭП (Приложение №3) .  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Уполномоченному ГОЧС необходимую документацию  отработать в соответствие с перечнем  документов и «Руководством по организации планирования, обеспечения и проведения эвакуации населения в военное время».</w:t>
      </w:r>
    </w:p>
    <w:p>
      <w:pPr>
        <w:pStyle w:val="Normal"/>
        <w:overflowPunct w:val="false"/>
        <w:autoSpaceDE w:val="false"/>
        <w:spacing w:lineRule="auto" w:line="276"/>
        <w:ind w:right="-250" w:firstLine="851"/>
        <w:jc w:val="both"/>
        <w:textAlignment w:val="baseline"/>
        <w:rPr/>
      </w:pPr>
      <w:r>
        <w:rPr>
          <w:sz w:val="28"/>
          <w:szCs w:val="28"/>
        </w:rPr>
        <w:t>5. Организовать практическое обучение личного состава ПЭП, для организации приема, учета и размещения эваконаселения создать эвакуационный пункт (ПЭП), руководство которым возложить на Заместителя Главы Грушевского сельского поселения. Место развертывания приемного эвакуационного пункта определить по адресу: ст. Грушевская., ул. Советская, 255 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6. Начальнику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firstLine="3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Распоряжение вносит</w:t>
      </w:r>
    </w:p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сектор по вопросам ЖКХ и ПБ </w:t>
      </w:r>
    </w:p>
    <w:p>
      <w:pPr>
        <w:pStyle w:val="Normal"/>
        <w:spacing w:lineRule="auto" w:line="276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Администрации Грушевского сельского</w:t>
      </w:r>
    </w:p>
    <w:p>
      <w:pPr>
        <w:pStyle w:val="Normal"/>
        <w:spacing w:lineRule="auto" w:line="276"/>
        <w:ind w:firstLine="30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6.05.2023 № 6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аботы приемного эвакуационного пункта (ПЭП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ный эвакуационный пункт - место в районах выгрузки (высадки), куда прибывает эвакуируемое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а размещения для приемных эвакопунктов подбираются председателем эвакоприемной комиссии Грушевского сельского поселения и утверждаются постановлением 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ЭП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6.05.2023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приемного эвакуационного пункта (ПЭ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71"/>
        <w:gridCol w:w="2478"/>
        <w:gridCol w:w="249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Должность на ПЭ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лужебная долж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Руковод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ПЭ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нищенко Н.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лава Администрации Груш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Заместитель началь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овальцева И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руппа встречи, приема и размещения эвако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групп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еливанова Т.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сектора по вопросам ЖКХ и П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Харитонова Е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 инспектор по вопросам ЖКХ и П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Дмитрова С.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 инспект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руппа отправки и сопров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групп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оненко Т.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Инспектор ВУ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Барбоянова Н.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Ведущий  специалист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оболева М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Старший инспектор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руппа учета эвако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групп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Цветова Н.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Ведущий  специалист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Бутенкова С.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отдела экономики и финан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руппа по ОО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отрудник РОВ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 согласов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Медицинский пунк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ачальник пун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Чайченкова Н. 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Заведующая амбулатори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Медникова И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Фельдше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Дежурный по комнате матери и ребен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ая комна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Цветкова Н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Воспитатель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омощ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Нужненкова Н.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 инспектор отдела экономики и финанс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ол справо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Ющенко Н.С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Ведущий  специалист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мендан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Маслова Л.П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72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тарший инспектор отдела экономики и финансов</w:t>
            </w:r>
          </w:p>
        </w:tc>
      </w:tr>
    </w:tbl>
    <w:p>
      <w:pPr>
        <w:pStyle w:val="Normal"/>
        <w:suppressAutoHyphens w:val="true"/>
        <w:autoSpaceDE w:val="false"/>
        <w:ind w:right="17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17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6.05.2023 № 69</w:t>
      </w:r>
    </w:p>
    <w:p>
      <w:pPr>
        <w:pStyle w:val="Normal"/>
        <w:suppressAutoHyphens w:val="true"/>
        <w:autoSpaceDE w:val="false"/>
        <w:ind w:right="172" w:hanging="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17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17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приемного эвако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приемного эвакуационного пункта назначается постановлением   администрации района, подчиняется (по вопросам приема эваконаселения) председателю районной  эвакоприем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разм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 обязан: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ить функциональные обязанности, порядок приема эваконаселения на ПЭП,  маршруты вывоза его и места размещения в конечных пункт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своевременно корректировать документы ПЭ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ть закрепление необходимых помещений для развертывания ПЭП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ить связь с районной эвакоприемной комиссией, отделом по делам ГОЧС, пунктами (станциями) высадки и промежуточными пунктами эвак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график прибытия и отправки эваконаселения по населенным пунктам ПЭП (Приложение №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 №___(Приложение № 1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схему оповещения личного соста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сбор личного состава ПЭП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местно с эвакокомиссией административного округа отработать расчет трудоустройства прибывающего эваконаселения (приложение № 1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порядок  взаимодействия с соседними ПЭП и службами 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</w:rPr>
        <w:t>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сле возвращения с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я руководящему составу на развертывание работы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лично встречает ж/д эшелоны, автоколон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воих помощни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инструктаж с начальниками автоколонн, пеших колонн, выдает им предписания и маршрутные листы, отдает указания  о проведении инструктажей с водительским соста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) поддерживает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отсутствия на ПЭП оставляет за себя заместителя или другое лицо из числа руководства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) по окончании работы ПЭП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донесение в районную эвакоприёмную комиссию, которое регистрирует в журнале отданных и принятых распоряжений, донесений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даёт помещение и оборудование коменданту ПЭ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 начальника приемного эвако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иемного эвакуационного пункта назначается постановлением   администрации района и подчиняется начальнику ПЭ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у подчиняется весь личный состав ПЭП и эваконаселение, 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плектовать  прибывшее эваконаселение по групп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аствовать в разработке плана приёма и размещения эваконаселения в загородной зо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авать предложения в эвакоорганы и отдел ГОЧС района по организации и совершенствованию работы ПЭ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быть на пункт размещения эвакоприемной комиссии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орудовать ПЭП и подготовить к работе;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ботой личного состав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чет прибывающего эваконаселения на ПЭП;</w:t>
      </w:r>
    </w:p>
    <w:p>
      <w:pPr>
        <w:pStyle w:val="Normal"/>
        <w:ind w:firstLine="709"/>
        <w:rPr/>
      </w:pPr>
      <w:r>
        <w:rPr>
          <w:sz w:val="28"/>
          <w:szCs w:val="28"/>
        </w:rPr>
        <w:t>-совместно с эвакоприемной комиссией района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ть возможные меры к всестороннему  обеспечению работы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ые сроки и при необходимости представлять доклады в вышестоящие эвакоорг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встречи, приема и размещения эвако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ший группы и помощники подчиняются начальнику ПЭП и отвечает за встречу, прием и размещение прибывшего эваконаселения согласно выписки из плана эвакоприемной комисс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трабатывать предложения эвакокомиссии и отделу ГОЧС района о внесении изменений и дополнений в график приема и размещения эваконеаселения, прибывающего на ПЭ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схему размещения эвакуируемых объектов экономики на ПЭП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ть расчет приема эвакуируемого населения, прибывающего по плану заблаговременной ( частичной эвакуации) на ПЭП ( приложение № 13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меть расчет по размещению эваконаселения по населенным пунктам (приложение № 10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овать встречу прибывающих эвакуационных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ить эваконаселение объектов экономики согласно отработанной схемы размещения на ПЭП ( приложения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пределять эвакуируемых по населенным пунктам согласно выписки из плана эвакоприемной комисс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транспортом для вывоза эвакуируемого населения в населенные пункты согласно расчета транспортного обеспечения (приложение № 8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доставлять эвакуируемых при необходимости к местам временного размещения на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и недостаче транспорта часть эваконаселения вывести пеш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меть расчет размещения эваконаселения на ПЭП № ____, село _____  (Приложение № 7) 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ести учет складов, баз торговых точек и пищеблоков, с которых будет обеспечиваться эвакуируемое население на территории сельской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овать при необходимости временное размещение нуждающт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руппы учета эвако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ший группы и помощники подчиняются начальнику ПЭП и отвечает за учет и регистрацию прибывшего эваконаселения согласно выписки из плана эвакоприемной комиссии района.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вести журнал учета прибывающего эваконаселения на ПЭП № __ (Приложение № 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иметь расчеты приема и размещения эвакуируемого населения по населенным пунктам ПЭП (Приложения № 7,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 имущество и инвент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оборудовать и подготовить к работе рабочее место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организовать регистрацию всех прибывших колонн в журнал учета прибывающего эваконаселения на ПЭП № ___ ( Приложение № 4);</w:t>
      </w:r>
    </w:p>
    <w:p>
      <w:pPr>
        <w:pStyle w:val="Normal"/>
        <w:ind w:firstLine="720"/>
        <w:rPr/>
      </w:pPr>
      <w:r>
        <w:rPr>
          <w:sz w:val="28"/>
          <w:szCs w:val="28"/>
        </w:rPr>
        <w:t>-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группы отправки и сопровождения эвако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рший группы 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ать необходимую документацию по отправке и сопровождению прибывающего эваконаселения 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согласно выписки из плана приёма и размещения эваконаселения в загородной зоне и и сведений о прибывающем эваконаселении на ПЭП иметь разработанный расчет транспортного обеспечения эвакомероприятий на ПЭП № _____ ( Приложение № 8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ать график отправки эваконаселения с ПЭП № __ по населенным пунктам в _______ сутки (Приложение № 9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меть расчеты приема и размещения эвакуируемого населения по населенным пунктам (приложения № 7,1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беспечивать наличие транспорта для вывоза эвакуируемых  в конечные пункты размещения  согласно расчета транспортного обеспечения эвакомероприятий на ПЭП № ____ (Приложение №  8)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авлять эвакуируемых к месту планируемого места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делять сопровождающих и обеспечивать их необходимыми сведениями по размещению эвакуируемых согласно расчета размещения эваконаселения на ПЭП № ____, село ______ (Приложение № 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хватке транспорта часть эваконаселения вывести пешим порядком согласно графика отправки эваконаселения с ПЭП № __ по населенным пунктам в ______ сутки  (Приложение № 9 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меть отработанные расчеты приема и размещения эваконаселения по населенным пунктам (Приложения № 7,10)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одвоз личных вещей эвакуируемых, передвигающихся пешим поряд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питьевой водой и оказывать необходимую помощь эвакуируемым по пути следован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медицинского пун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оборудовать и подготовить рабочее место к работе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гистрировать заболевших в журнале учета больных, поступивших в медицинский пункт ПЭП №___ (приложение № 6) и устанавливать диагно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ный по комнате матери и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. В мирное врем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ть журнал регистрации приема поступивших в комнату матери и ребёнка на ПЭП №___ ( приложение № 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оборудовать и подготовить к работе помещение, выделенное для медпункта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ести учет в журнале регистрации приема поступивших в комнату матери и ребёнка на ПЭП №___ (приложение № 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х отдых и 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ую отправку к постоянному месту размещен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ий группы охраны общественного порядка (ОО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и приданных формирований ГО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ие места к работ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крытие эваконаселения в ПРУ на ПЭП согласно расчёта укрытия эвакуированного населения на территории ПЭП №___(Приложение № 12 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овать охрану обще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борьбе с преступностью  на П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существлять обеспечение очередности эвакоперевозок согласно графика отправки эваконаселения с ПЭП №___ по населённым пунктам в _____сутки (Приложение № 9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тола с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№ __ и по суткам(приложения № 3,9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справочный материал, касающийся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еспечивать устойчивую связь с эвакоприёмной комиссией района и эвакоорганами города (городского район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давать необходимую информацию эваконаселению по всем вопросам согласно выписки из плана приёма и размещения эваконаселения в загородной зоне (на территории сельской администрации) и уточнённого графика прибытия и отправки эваконаселения по населенным пунктам с ПЭП № ___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коменданта приемного эвакопун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ендант приемного эвакопункта назначается из состава служащих администрации района, на базе которого создается приемный эвакопункт распоряжением начальника  данного  района и утверждается решением администрации района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ендант обязан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). В ми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помещения, выделяемые для размещения ПЭП;</w:t>
      </w:r>
    </w:p>
    <w:p>
      <w:pPr>
        <w:pStyle w:val="Normal"/>
        <w:jc w:val="both"/>
        <w:rPr/>
      </w:pPr>
      <w:r>
        <w:rPr>
          <w:sz w:val="28"/>
          <w:szCs w:val="28"/>
        </w:rPr>
        <w:t>-  знать потребность в имуществе, необходимом для обеспечения работы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схему обеспечения охраны общественного порядка ПЭП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зучить и четко представлять задачи, возлагаемые на ПЭП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медленно прибыть к месту сбор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ить задачу от начальника ПЭ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ерить наличие инструкций у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знание сигналов гражданской обороны и действия личного состава ПЭП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нутренним порядком на ПЭП, а также за охраной имущества и помещений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4:00Z</dcterms:created>
  <dc:creator>Грушевское сельское поселение</dc:creator>
  <dc:description/>
  <cp:keywords/>
  <dc:language>en-US</dc:language>
  <cp:lastModifiedBy>Ирина АдмГрушСП</cp:lastModifiedBy>
  <cp:lastPrinted>2023-05-31T15:51:00Z</cp:lastPrinted>
  <dcterms:modified xsi:type="dcterms:W3CDTF">2023-05-31T12:51:00Z</dcterms:modified>
  <cp:revision>5</cp:revision>
  <dc:subject/>
  <dc:title> </dc:title>
</cp:coreProperties>
</file>