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 бюджетной системы Российской Федерации», 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и принятию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, и утвердить ее состав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применяется к правоотношениям, возникшим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3 № 72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определяет процедуру принятия решений о признании безнадежной к взысканию задолженности по платежам в бюджет Грушевского сельского поселения Аксайского района, по которым главным администраторам доходов является Администрация Груше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Задолженность признается безнадежной к взысканию в случаях: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Par1"/>
      <w:bookmarkEnd w:id="0"/>
      <w:r>
        <w:rPr>
          <w:sz w:val="28"/>
          <w:szCs w:val="28"/>
        </w:rPr>
        <w:tab/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ab/>
        <w:t>2.2. Признания банкрото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ражданина, не являющегося индивидуальным предпринимателем, в соответствии с федеральным законом от 26.10.2002 № 127-ФЗ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2" w:name="Par3"/>
      <w:bookmarkEnd w:id="2"/>
      <w:r>
        <w:rPr>
          <w:sz w:val="28"/>
          <w:szCs w:val="28"/>
        </w:rPr>
        <w:tab/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3" w:name="Par0"/>
      <w:bookmarkStart w:id="4" w:name="Par4"/>
      <w:bookmarkEnd w:id="3"/>
      <w:bookmarkEnd w:id="4"/>
      <w:r>
        <w:rPr>
          <w:sz w:val="28"/>
          <w:szCs w:val="28"/>
        </w:rPr>
        <w:tab/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5" w:name="Par5"/>
      <w:bookmarkEnd w:id="5"/>
      <w:r>
        <w:rPr>
          <w:sz w:val="28"/>
          <w:szCs w:val="28"/>
        </w:rPr>
        <w:tab/>
        <w:t xml:space="preserve">2.7. Наряду со случаями, предусмотренными </w:t>
      </w:r>
      <w:hyperlink r:id="rId9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- </w:t>
      </w:r>
      <w:hyperlink w:anchor="Par4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hyperlink r:id="rId10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отчетности администратора доходов бюджета – Администрации Грушевского сельского поселения об учитываемых суммах задолженности по уплате платежей в бюджет Грушевского сельского поселения Аксайского района согласно приложению № 1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 Справка администратора доходов бюджета - Администрации Грушевского сельского поселения о принятых мерах по обеспечению взыскания задолженности по платежам в бюджет Грушевского сельского поселения Аксайского района согласно приложению № 2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Документы, подтверждающие признание безнадежной к взысканию задолженность, в том чис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1">
        <w:r>
          <w:rPr>
            <w:rStyle w:val="InternetLink"/>
            <w:sz w:val="28"/>
            <w:szCs w:val="28"/>
          </w:rPr>
          <w:t>подпункте 2.1 пункта 2</w:t>
        </w:r>
      </w:hyperlink>
      <w:r>
        <w:rPr>
          <w:sz w:val="28"/>
          <w:szCs w:val="28"/>
        </w:rPr>
        <w:t xml:space="preserve"> настоящего Порядка, 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2">
        <w:r>
          <w:rPr>
            <w:rStyle w:val="InternetLink"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3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0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указанном в </w:t>
      </w:r>
      <w:hyperlink w:anchor="Par1">
        <w:r>
          <w:rPr>
            <w:rStyle w:val="InternetLink"/>
            <w:sz w:val="28"/>
            <w:szCs w:val="28"/>
          </w:rPr>
          <w:t>подпункте 2.5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4">
        <w:r>
          <w:rPr>
            <w:rStyle w:val="InternetLink"/>
            <w:sz w:val="28"/>
            <w:szCs w:val="28"/>
          </w:rPr>
          <w:t>подпункте 2.6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5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,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о признании безнадежной к взысканию и списанию задолженности по платежам в бюджет Грушевского сельского поселения Аксайского района, принимается Комиссией по рассмотрению и принятию решений о признании безнадёжной к взысканию задолженности по платежам в бюджет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 (далее по тексту – Комиссия), действующей в порядке, установленном настоящим постановл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</w:t>
      </w:r>
      <w:hyperlink r:id="rId1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соответственно, по мере необходимости. Комиссия правомочна, если на заседании присутствует более половины ее членов. Проект решения комиссии готовится на основании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</w:t>
      </w:r>
      <w:hyperlink r:id="rId22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№ 3 к настоящему Порядку (далее - акт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кт утверждается главой Администрации Груше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дминистрация Грушевского сельского поселения ведет реестр списанной задолженности по платежам в бюджет Грушевского сельского поселения Аксайского района по видам неналоговых доходов, согласно приложению № 4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ание в бюджетном (бухгалтерском) учете задолженности по платежам в бюджет Грушевского сельского поселения Аксайского района осуществляется отделом экономики и финансов на основании решения о признании безнадежной к взысканию задолженности по платежам (акта) в бюджет Грушевского сельского поселения Аксайского района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отчётности </w:t>
      </w:r>
      <w:r>
        <w:rPr>
          <w:b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администратор доходов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учитываемых суммах задолженности по уплате платежей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ИНН/КПП, Ф.И.О. физического лица, ИНН при налич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_____________________ года _____________________________________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ное наименование организации (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НН_____________________   КПП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умма задолженности по платежам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spacing w:lineRule="exact" w:line="240"/>
        <w:rPr/>
      </w:pPr>
      <w:r>
        <w:rPr/>
        <w:t xml:space="preserve">Наименование платежа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БК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умма задолженности по пеням и штрафам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spacing w:lineRule="exact" w:line="240"/>
        <w:rPr/>
      </w:pPr>
      <w:r>
        <w:rPr/>
        <w:t xml:space="preserve">Наименование платежа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БК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рушевског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 Администрации Грушевского сельского поселения о принятых мерах по обеспечению взыскания задолженности по платежам в бюджет Грушевского сельского поселения Аксайского района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00"/>
        <w:gridCol w:w="1762"/>
        <w:gridCol w:w="14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латеже, по которому возникла задолж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нформация о принятых мерах по обеспечению взыскания задолженности по платежам в бюджет </w:t>
            </w:r>
            <w:r>
              <w:rPr/>
              <w:t xml:space="preserve">Грушевского сельского поселения </w:t>
            </w:r>
            <w:r>
              <w:rPr>
                <w:lang w:eastAsia="en-US"/>
              </w:rPr>
              <w:t>Акс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рушевског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АЮ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Глава Администрации</w:t>
      </w:r>
    </w:p>
    <w:p>
      <w:pPr>
        <w:pStyle w:val="Normal"/>
        <w:ind w:left="6237" w:hanging="0"/>
        <w:jc w:val="center"/>
        <w:rPr/>
      </w:pPr>
      <w:r>
        <w:rPr/>
        <w:t>Грушевского</w:t>
      </w:r>
    </w:p>
    <w:p>
      <w:pPr>
        <w:pStyle w:val="Normal"/>
        <w:ind w:left="6237" w:hanging="0"/>
        <w:jc w:val="center"/>
        <w:rPr/>
      </w:pPr>
      <w:r>
        <w:rPr/>
        <w:t>сельского поселения ______________ Н.Л.Онищ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безнадёжной 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lang w:eastAsia="en-US"/>
        </w:rPr>
        <w:t xml:space="preserve">Грушевского сельского поселения </w:t>
      </w:r>
      <w:r>
        <w:rPr/>
        <w:t>Аксай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»____________20___г.                                     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 (полное наименование организации,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 (ИНН, ОГРН, К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платеже, по которому возникла задолженность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д дохода по бюджетной классификации и его полное наименование)</w:t>
      </w:r>
    </w:p>
    <w:p>
      <w:pPr>
        <w:pStyle w:val="Normal"/>
        <w:rPr/>
      </w:pPr>
      <w:r>
        <w:rPr/>
        <w:t>сумма задолженности _________________________ рублей _____________копеек,</w:t>
      </w:r>
    </w:p>
    <w:p>
      <w:pPr>
        <w:pStyle w:val="Normal"/>
        <w:rPr/>
      </w:pPr>
      <w:r>
        <w:rPr/>
        <w:t>в том числе: основной долг - ___________________ рублей _____________копеек,</w:t>
      </w:r>
    </w:p>
    <w:p>
      <w:pPr>
        <w:pStyle w:val="Normal"/>
        <w:rPr/>
      </w:pPr>
      <w:r>
        <w:rPr/>
        <w:t>пени - ______________________________________ рублей _____________копеек,</w:t>
      </w:r>
    </w:p>
    <w:p>
      <w:pPr>
        <w:pStyle w:val="Normal"/>
        <w:jc w:val="both"/>
        <w:rPr/>
      </w:pPr>
      <w:r>
        <w:rPr/>
        <w:t xml:space="preserve">штрафы - ___________________________________ рублей _____________копеек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Решения Комиссии по рассмотрению и принятию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/__________/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(И.О.Фамилия)</w:t>
      </w:r>
    </w:p>
    <w:p>
      <w:pPr>
        <w:pStyle w:val="Normal"/>
        <w:rPr/>
      </w:pPr>
      <w:r>
        <w:rPr/>
        <w:t xml:space="preserve">Члены комиссии           /__________/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(И.О.Фамилия)</w:t>
      </w:r>
    </w:p>
    <w:p>
      <w:pPr>
        <w:pStyle w:val="Normal"/>
        <w:rPr/>
      </w:pPr>
      <w:r>
        <w:rPr/>
        <w:t xml:space="preserve">____________________/__________/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(И.О.Фамилия)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исанной задолженности по платежам в бюджет </w:t>
      </w:r>
      <w:r>
        <w:rPr>
          <w:sz w:val="28"/>
          <w:szCs w:val="28"/>
          <w:lang w:eastAsia="en-US"/>
        </w:rPr>
        <w:t xml:space="preserve">Грушев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Аксайского района по видам неналоговых доходов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за _________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Грушевского сельского поселения</w:t>
      </w:r>
    </w:p>
    <w:p>
      <w:pPr>
        <w:pStyle w:val="Normal"/>
        <w:ind w:left="-709" w:hanging="0"/>
        <w:jc w:val="center"/>
        <w:rPr/>
      </w:pPr>
      <w:r>
        <w:rPr/>
        <w:t>(администратор доходов)</w:t>
      </w:r>
    </w:p>
    <w:p>
      <w:pPr>
        <w:pStyle w:val="Normal"/>
        <w:ind w:left="-709" w:right="139" w:hanging="0"/>
        <w:jc w:val="right"/>
        <w:rPr/>
      </w:pPr>
      <w:r>
        <w:rPr/>
        <w:t>(руб.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701"/>
        <w:gridCol w:w="1026"/>
        <w:gridCol w:w="1275"/>
        <w:gridCol w:w="1384"/>
        <w:gridCol w:w="1026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знания задолженности безнадё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ИНН/КПП), ФИО физического лица (ИНН при налич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писанной задолженности,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рушевског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(Ф.И.О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3 № 72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принятию решений о признании безнадёжной к взысканию задолженности по платежам в бюджет Грушевского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, главным администратором доход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которым является Администрация Грушевского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нищенко Н.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Грушевского сельского поселения, председатель коми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ьцева И.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рушевского сельского поселения, заместитель председателя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енкова С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ва С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Л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арший инспектор отдела экономики и финансов Администрации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81316F2265C277972E9D49EDE2B6853B94C45C811B9D0090AAAAD37A466713C66E719A5D6A89762A2F0D9B3N5GBO" TargetMode="External"/><Relationship Id="rId4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5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6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7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8" Type="http://schemas.openxmlformats.org/officeDocument/2006/relationships/hyperlink" Target="consultantplus://offline/ref=A842868B6DAD21265B5AE48CFF018413C1982F241D614232E544793EA17673C4FEE8585936FBF8EC8F0B8689D3K2W9O" TargetMode="External"/><Relationship Id="rId9" Type="http://schemas.openxmlformats.org/officeDocument/2006/relationships/hyperlink" Target="consultantplus://offline/ref=A842868B6DAD21265B5AFA81E96DDB16C392782A1B694C63B9147F69FE267591ACA8060075B6EBED8C15848ED521BCBB7FEA7EEBAF750CC0DF11F12EK7W2O" TargetMode="External"/><Relationship Id="rId10" Type="http://schemas.openxmlformats.org/officeDocument/2006/relationships/hyperlink" Target="consultantplus://offline/ref=A842868B6DAD21265B5AFA81E96DDB16C392782A1B694C63B9147F69FE267591ACA8060075B6EBED8C15848DD221BCBB7FEA7EEBAF750CC0DF11F12EK7W2O" TargetMode="External"/><Relationship Id="rId11" Type="http://schemas.openxmlformats.org/officeDocument/2006/relationships/hyperlink" Target="consultantplus://offline/ref=A842868B6DAD21265B5AFA81E96DDB16C392782A1B694C63B9147F69FE267591ACA8060075B6EBED8C15848ED521BCBB7FEA7EEBAF750CC0DF11F12EK7W2O" TargetMode="External"/><Relationship Id="rId12" Type="http://schemas.openxmlformats.org/officeDocument/2006/relationships/hyperlink" Target="consultantplus://offline/ref=A842868B6DAD21265B5AFA81E96DDB16C392782A1B694C63B9147F69FE267591ACA8060075B6EBED8C15848ED421BCBB7FEA7EEBAF750CC0DF11F12EK7W2O" TargetMode="External"/><Relationship Id="rId13" Type="http://schemas.openxmlformats.org/officeDocument/2006/relationships/hyperlink" Target="consultantplus://offline/ref=A842868B6DAD21265B5AFA81E96DDB16C392782A1B694C63B9147F69FE267591ACA8060075B6EBED8C15848ED921BCBB7FEA7EEBAF750CC0DF11F12EK7W2O" TargetMode="External"/><Relationship Id="rId14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15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16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17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18" Type="http://schemas.openxmlformats.org/officeDocument/2006/relationships/hyperlink" Target="consultantplus://offline/ref=A842868B6DAD21265B5AFA81E96DDB16C392782A1B694C63B9147F69FE267591ACA8060075B6EBED8C158488D221BCBB7FEA7EEBAF750CC0DF11F12EK7W2O" TargetMode="External"/><Relationship Id="rId19" Type="http://schemas.openxmlformats.org/officeDocument/2006/relationships/hyperlink" Target="consultantplus://offline/ref=A842868B6DAD21265B5AFA81E96DDB16C392782A1B694C63B9147F69FE267591ACA8060075B6EBED8C158489D721BCBB7FEA7EEBAF750CC0DF11F12EK7W2O" TargetMode="External"/><Relationship Id="rId20" Type="http://schemas.openxmlformats.org/officeDocument/2006/relationships/hyperlink" Target="consultantplus://offline/ref=A842868B6DAD21265B5AFA81E96DDB16C392782A1B694C63B9147F69FE267591ACA8060075B6EBED8C15848AD421BCBB7FEA7EEBAF750CC0DF11F12EK7W2O" TargetMode="External"/><Relationship Id="rId21" Type="http://schemas.openxmlformats.org/officeDocument/2006/relationships/hyperlink" Target="consultantplus://offline/ref=A842868B6DAD21265B5AFA81E96DDB16C392782A1B694C63B9147F69FE267591ACA8060075B6EBED8C15848AD721BCBB7FEA7EEBAF750CC0DF11F12EK7W2O" TargetMode="External"/><Relationship Id="rId22" Type="http://schemas.openxmlformats.org/officeDocument/2006/relationships/hyperlink" Target="consultantplus://offline/ref=A842868B6DAD21265B5AFA81E96DDB16C392782A1B694C63B9147F69FE267591ACA8060075B6EBED8C15848FD921BCBB7FEA7EEBAF750CC0DF11F12EK7W2O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Пользователь</dc:creator>
  <dc:description/>
  <cp:keywords/>
  <dc:language>en-US</dc:language>
  <cp:lastModifiedBy>Ирина АдмГрушСП</cp:lastModifiedBy>
  <cp:lastPrinted>2023-05-31T11:20:00Z</cp:lastPrinted>
  <dcterms:modified xsi:type="dcterms:W3CDTF">2023-06-14T07:26:00Z</dcterms:modified>
  <cp:revision>3</cp:revision>
  <dc:subject/>
  <dc:title/>
</cp:coreProperties>
</file>