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2987"/>
        <w:gridCol w:w="2916"/>
        <w:gridCol w:w="682"/>
        <w:gridCol w:w="1039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4 и  на плановый период 2025 и 2026 годов</w:t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4 и  плановый период 2025 и 2026 годов,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3 и на плановый период 2024 и 2025 годов согласно приложению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4.07.2023 № 88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4-2026 годы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4 год и  плановый период 2025 и 2026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б ожидаемых темпах роста стоимости жилищно-коммунальных услуг на 2024-2026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9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в финансовое управление Администрации Аксай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4–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17.07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енный прогноз до 02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ложений, расчетов и обоснований для формирования бюджета Грушевского сельского поселения Аксайского района на 2024 год и  плановый период 2025 и 2026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, с учетом увеличения с 1 января 2024 года  МРОТ до 19 242 рубл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4 – 2026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Администрации Грушевского сельского поселения на 2024 – 2026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 предельной штатной численности органов местного самоуправления Грушевского сельского поселения на 2024 – 2026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2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3 года и ожидаемых итогах социально-экономического развития Грушевского сельского поселения за 202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параметр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4 год и на плановый период 2025 и 2026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4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4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</w:rPr>
              <w:t>4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4 год и на плановый период 2025 и 2026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rFonts w:eastAsia="Calibri"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4 год и на плановый период 2025 и 2026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>в электронном виде в системе «Автоматизированный Центр Контроля - Планирование»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-электронных документов (план финансово-хозяйственной деятельности муниципальных учреждений</w:t>
            </w:r>
            <w:r>
              <w:rPr>
                <w:rFonts w:eastAsia="Calibri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), в разрезе кодов расходов бюджета, кодов классификации операций сектора государственного управления, дополнительных аналитических кодов, утвержденных </w:t>
            </w:r>
            <w:r>
              <w:rPr>
                <w:rFonts w:eastAsia="Calibri"/>
                <w:sz w:val="28"/>
                <w:szCs w:val="28"/>
              </w:rPr>
              <w:t>Администрацией 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еспечение утверждения руководителем  </w:t>
            </w:r>
            <w:r>
              <w:rPr>
                <w:rFonts w:eastAsia="Calibri"/>
                <w:sz w:val="28"/>
                <w:szCs w:val="28"/>
              </w:rPr>
              <w:t xml:space="preserve">МБУК ГСП «Грушевский СДК» </w:t>
            </w:r>
            <w:r>
              <w:rPr>
                <w:rFonts w:eastAsia="Calibri"/>
                <w:kern w:val="2"/>
                <w:sz w:val="28"/>
                <w:szCs w:val="28"/>
              </w:rPr>
              <w:t>планов мероприятий по увеличению перечня и объемов, предоставляемых ими платных услуг (с прогнозной оценкой динамики и объема доходов по  полугодиям 2024 года) с целью повышения эффективности использования муниципального имущества и качества предоставления муниципальных услуг насел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4-  2026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3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4 год и на плановый период 2025 и 2026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4 год и на плановый период 2025 и 2026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.11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Heading1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3:00Z</dcterms:created>
  <dc:creator>Грушевское сельское поселение</dc:creator>
  <dc:description/>
  <cp:keywords/>
  <dc:language>en-US</dc:language>
  <cp:lastModifiedBy>Пользователь Windows</cp:lastModifiedBy>
  <cp:lastPrinted>2016-09-20T10:14:00Z</cp:lastPrinted>
  <dcterms:modified xsi:type="dcterms:W3CDTF">2023-07-17T11:07:00Z</dcterms:modified>
  <cp:revision>5</cp:revision>
  <dc:subject/>
  <dc:title/>
</cp:coreProperties>
</file>