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59"/>
        <w:gridCol w:w="681"/>
        <w:gridCol w:w="1029"/>
      </w:tblGrid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6.12.2018 № 224    «Об   утверждении </w:t>
      </w:r>
      <w:r>
        <w:rPr>
          <w:kern w:val="2"/>
          <w:sz w:val="28"/>
          <w:szCs w:val="28"/>
        </w:rPr>
        <w:t>муниципальной программы Грушевского сельского поселения «Благоустройство территории Грушевского сельского поселения»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 131-ФЗ "Об общих принципах организации местного самоуправления в Российской Федерации», ст. 31 Устава муниципального образования «Грушевское сельское поселение Аксайского района» и в целях обеспечения благоприятных условий   для создания эстетического вида и комфортной среды проживания, развития экономики и социальной сферы на территории Грушевского сельского поселения, 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№1 к постановлению Администрации Грушевского сельского поселения от 26.12.2018 № 224 «Об утверждении муниципальной программы Грушевского сельского поселения «Благоустройство территории Грушевского сельского поселения» внести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979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100523,8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7073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7941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7414,7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8380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8402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8402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8402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8402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8402,7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8402,7  тыс. руб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«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rFonts w:eastAsia="Calibri"/>
          <w:sz w:val="28"/>
          <w:szCs w:val="28"/>
          <w:lang w:eastAsia="en-US"/>
        </w:rPr>
        <w:t>Подпрограммы № 1 «Комплексное благоустройство территории поселения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подпрограммы»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511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составляет 100523,8 тыс. рублей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7073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7941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7414,7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8380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8402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8402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8402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8402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8402,7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8402,7  тыс. рублей;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 </w:t>
      </w:r>
      <w:r>
        <w:rPr>
          <w:sz w:val="28"/>
          <w:szCs w:val="28"/>
        </w:rPr>
        <w:t>изложить согласно приложению к настоящему постановлению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544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49" w:firstLine="249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907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1.2023 № 09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72" w:hanging="0"/>
        <w:rPr/>
      </w:pPr>
      <w:r>
        <w:rPr>
          <w:sz w:val="28"/>
          <w:szCs w:val="28"/>
        </w:rPr>
        <w:t xml:space="preserve">«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41"/>
        <w:gridCol w:w="1647"/>
        <w:gridCol w:w="966"/>
        <w:gridCol w:w="787"/>
        <w:gridCol w:w="866"/>
        <w:gridCol w:w="866"/>
        <w:gridCol w:w="86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и</w:t>
            </w:r>
          </w:p>
        </w:tc>
        <w:tc>
          <w:tcPr>
            <w:tcW w:w="11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2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8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0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0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0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0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0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02,7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ное 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2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8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0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0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0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0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0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02,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8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1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1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1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1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1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15,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на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8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2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6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6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6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6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6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68,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рушевского сельского поселения на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2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1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1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1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1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1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1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31:00Z</dcterms:created>
  <dc:creator>Иришка</dc:creator>
  <dc:description/>
  <cp:keywords/>
  <dc:language>en-US</dc:language>
  <cp:lastModifiedBy>Ирина</cp:lastModifiedBy>
  <cp:lastPrinted>2023-01-30T23:19:00Z</cp:lastPrinted>
  <dcterms:modified xsi:type="dcterms:W3CDTF">2023-01-30T20:19:00Z</dcterms:modified>
  <cp:revision>6</cp:revision>
  <dc:subject/>
  <dc:title>                                                                                 </dc:title>
</cp:coreProperties>
</file>