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2865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76"/>
        <w:gridCol w:w="5889"/>
        <w:gridCol w:w="678"/>
        <w:gridCol w:w="1055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осуществления Администрацией Грушевского сельского поселения бюджетных полномочий главных администраторов доходов бюджета Груше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реализации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статьи 160.1</w:t>
              </w:r>
            </w:hyperlink>
            <w:r>
              <w:rPr>
                <w:sz w:val="28"/>
                <w:szCs w:val="28"/>
              </w:rPr>
              <w:t xml:space="preserve"> Бюджетного кодекса Российской Федерации, 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3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Порядок осуществления Администрацией Грушевского сельского поселения бюджетных полномочий главных администраторов доходов бюджета Грушевского сельского поселения согласно </w:t>
      </w:r>
      <w:hyperlink w:anchor="sub_1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крепить за специалистами Администрацией Грушевского сельского поселения источники доходов бюджета Грушевского сельского поселения согласно </w:t>
      </w:r>
      <w:hyperlink w:anchor="sub_2000">
        <w:r>
          <w:rPr>
            <w:rStyle w:val="InternetLink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на официальном сайте Грушевского сельского поселения с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 начальника отдела экономики и финансов Администрации Грушевского сельского поселения Бутенкову С.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 отдел экономики и финансов</w:t>
            </w:r>
          </w:p>
        </w:tc>
      </w:tr>
    </w:tbl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8"/>
          <w:szCs w:val="28"/>
        </w:rPr>
        <w:t>Приложение 1</w:t>
      </w:r>
    </w:p>
    <w:p>
      <w:pPr>
        <w:pStyle w:val="Style25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</w:rPr>
        <w:t xml:space="preserve"> постановлению Администрации Груше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6.09.2023 № 14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>Порядок</w:t>
        <w:br/>
        <w:t>осуществления Администрацией Грушевского сельского поселения бюджетных полномочий главного администратора доходов бюджета Грушевского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100"/>
      <w:bookmarkEnd w:id="0"/>
      <w:r>
        <w:rPr>
          <w:sz w:val="28"/>
          <w:szCs w:val="28"/>
        </w:rPr>
        <w:t>1.  Администрация Грушевского сельского поселения (далее - главный администратор доходов бюджета поселения) в качестве главного администратора доходов бюджета Грушевского сельского посел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" w:name="sub_1100"/>
      <w:bookmarkStart w:id="2" w:name="sub_111"/>
      <w:bookmarkEnd w:id="1"/>
      <w:bookmarkEnd w:id="2"/>
      <w:r>
        <w:rPr>
          <w:sz w:val="28"/>
          <w:szCs w:val="28"/>
        </w:rPr>
        <w:t>1.1. Формирует и утверждает перечень администраторов доходов бюджета поселения, подведомственных главному администратору доходов бюджета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111"/>
      <w:bookmarkStart w:id="4" w:name="sub_112"/>
      <w:bookmarkEnd w:id="3"/>
      <w:bookmarkEnd w:id="4"/>
      <w:r>
        <w:rPr>
          <w:sz w:val="28"/>
          <w:szCs w:val="28"/>
        </w:rPr>
        <w:t>1.2. Формирует и представляет в отдел экономики и финансов Администрации Грушевского сельского поселения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" w:name="sub_112"/>
      <w:bookmarkEnd w:id="5"/>
      <w:r>
        <w:rPr>
          <w:sz w:val="28"/>
          <w:szCs w:val="28"/>
        </w:rPr>
        <w:t>прогноз поступления доходов в сроки, установленные нормативными правовыми актам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е материалы по исполнению бюджета в части доходов соответствующего бюдже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, необходимые для составления проекта соответствующего бюдже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, необходимые для составления и ведения кассового план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креплённых за ним источниках доходов для включения в перечень источников доходов Российской Федерации и реестры источников доходов бюджета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" w:name="sub_113"/>
      <w:bookmarkEnd w:id="6"/>
      <w:r>
        <w:rPr>
          <w:sz w:val="28"/>
          <w:szCs w:val="28"/>
        </w:rPr>
        <w:t>1.3. Формирует и представляет бюджетную отчётность главного администратора доходов бюджета поселения по формам и в сроки, которые установлены законодательством Российской Федерации и Ростовской области, Аксайского района и Груше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7" w:name="sub_113"/>
      <w:bookmarkStart w:id="8" w:name="sub_114"/>
      <w:bookmarkEnd w:id="7"/>
      <w:bookmarkEnd w:id="8"/>
      <w:r>
        <w:rPr>
          <w:sz w:val="28"/>
          <w:szCs w:val="28"/>
        </w:rPr>
        <w:t>1.4. Исполняет в случаях, установленных законодательством Российской Федерации, полномочия администратора доходов бюджета в соответствии с принятыми правовыми актами об осуществлении полномочий администратора доходов бюджета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9" w:name="sub_114"/>
      <w:bookmarkStart w:id="10" w:name="sub_115"/>
      <w:bookmarkEnd w:id="9"/>
      <w:bookmarkEnd w:id="10"/>
      <w:r>
        <w:rPr>
          <w:sz w:val="28"/>
          <w:szCs w:val="28"/>
        </w:rPr>
        <w:t>1.5. Утверждает методику прогнозирования поступлений доходов в бюджет поселения, включающую все доходы, в отношении которых осуществляет полномочия главного администратора доходов, в соответствии с общими требованиями к такой методике, установленными Прави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1" w:name="sub_115"/>
      <w:bookmarkStart w:id="12" w:name="sub_116"/>
      <w:bookmarkEnd w:id="11"/>
      <w:r>
        <w:rPr>
          <w:sz w:val="28"/>
          <w:szCs w:val="28"/>
        </w:rPr>
        <w:t>1.6. Определяют порядок принятия решений о признании безнадёжной к взысканию задолженности по платежам в бюджет поселения в соответствии с общими требованиями, установленными Правительством Российской Федерации</w:t>
      </w:r>
      <w:bookmarkStart w:id="13" w:name="sub_11216"/>
      <w:bookmarkEnd w:id="12"/>
    </w:p>
    <w:p>
      <w:pPr>
        <w:pStyle w:val="Normal"/>
        <w:widowControl w:val="false"/>
        <w:autoSpaceDE w:val="false"/>
        <w:ind w:firstLine="720"/>
        <w:jc w:val="both"/>
        <w:rPr/>
      </w:pPr>
      <w:bookmarkStart w:id="14" w:name="sub_11217"/>
      <w:bookmarkEnd w:id="13"/>
      <w:bookmarkEnd w:id="14"/>
      <w:r>
        <w:rPr>
          <w:sz w:val="28"/>
          <w:szCs w:val="28"/>
        </w:rPr>
        <w:t xml:space="preserve">1.7. Формируют в электронной форме в перечне источников доходов Российской Федерации в государственной интегрированной информационной системе управления общественными финансами "Электронный бюджет" в порядке, установленном Министерством финансов Российской Федерации, сведения об источниках доходов бюджетов бюджетной системы Российской Федерации, в отношении которых главные администраторы доходов бюджетов осуществляют бюджетные полномочия администратора доходов бюджетов в соответствии с правовыми актами, предусмотренными </w:t>
      </w:r>
      <w:hyperlink w:anchor="sub_114">
        <w:r>
          <w:rPr>
            <w:rStyle w:val="InternetLink"/>
            <w:sz w:val="28"/>
            <w:szCs w:val="28"/>
          </w:rPr>
          <w:t>подпунктом 1.4</w:t>
        </w:r>
      </w:hyperlink>
      <w:r>
        <w:rPr>
          <w:sz w:val="28"/>
          <w:szCs w:val="28"/>
        </w:rPr>
        <w:t xml:space="preserve"> настоящего пункта, и порядком, предусмотренным </w:t>
      </w:r>
      <w:hyperlink w:anchor="sub_1200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5" w:name="sub_11217"/>
      <w:bookmarkStart w:id="16" w:name="sub_122"/>
      <w:bookmarkEnd w:id="15"/>
      <w:bookmarkEnd w:id="16"/>
      <w:r>
        <w:rPr>
          <w:sz w:val="28"/>
          <w:szCs w:val="28"/>
        </w:rPr>
        <w:t>2. Наделение администратора доходов бюджета поселения в отношении закреплённых за ним источников доходов бюджета поселения следующими бюджетными полномочиям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7" w:name="sub_122"/>
      <w:bookmarkEnd w:id="17"/>
      <w:r>
        <w:rPr>
          <w:sz w:val="28"/>
          <w:szCs w:val="28"/>
        </w:rPr>
        <w:t>начисление, учё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ние задолженности по платежам в бюджет, пеней и штраф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орган Федерального казначейства поручений (сообщений)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зачёте (уточнении) платежей в бюджеты бюджетной системы Российской Федерации и представление соответствующего уведомления в орган Федерального казначей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8" w:name="sub_11220"/>
      <w:bookmarkEnd w:id="18"/>
      <w:r>
        <w:rPr>
          <w:sz w:val="28"/>
          <w:szCs w:val="28"/>
        </w:rPr>
        <w:t>2.1. Определение порядка заполнения (составления) и отражения в бюджетном учёте первичных документов по администрируемым доходам бюджета или указание нормативных правовых актов Российской Федерации, регулирующих данные вопрос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9" w:name="sub_11220"/>
      <w:bookmarkStart w:id="20" w:name="sub_11221"/>
      <w:bookmarkEnd w:id="19"/>
      <w:bookmarkEnd w:id="20"/>
      <w:r>
        <w:rPr>
          <w:sz w:val="28"/>
          <w:szCs w:val="28"/>
        </w:rPr>
        <w:t>2.2. Определение порядка и сроков сверки данных бюджетного учёта администрируемых доходов бюджета поселения в соответствии с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1" w:name="sub_11221"/>
      <w:bookmarkStart w:id="22" w:name="sub_11222"/>
      <w:bookmarkEnd w:id="21"/>
      <w:bookmarkEnd w:id="22"/>
      <w:r>
        <w:rPr>
          <w:sz w:val="28"/>
          <w:szCs w:val="28"/>
        </w:rPr>
        <w:t>2.3. Определение порядка действий администратора доходов бюджета поселения при уточнении невыясненных поступлений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3" w:name="sub_11222"/>
      <w:bookmarkStart w:id="24" w:name="sub_11223"/>
      <w:bookmarkEnd w:id="23"/>
      <w:bookmarkEnd w:id="24"/>
      <w:r>
        <w:rPr>
          <w:sz w:val="28"/>
          <w:szCs w:val="28"/>
        </w:rPr>
        <w:t>2.4. Определение порядка действий администраторов доходов бюджета при принудительном взыскании администратором доходов бюджета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ё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5" w:name="sub_11223"/>
      <w:bookmarkStart w:id="26" w:name="sub_11224"/>
      <w:bookmarkEnd w:id="25"/>
      <w:bookmarkEnd w:id="26"/>
      <w:r>
        <w:rPr>
          <w:sz w:val="28"/>
          <w:szCs w:val="28"/>
        </w:rPr>
        <w:t>2.5. Установление порядка обмена информацией между структурными подразделениями администратора доходов бюджета (в том числе обеспечение обмена информацией о принятых администратором доходов бюджета финансовых обязательствах и решениях об уточнении (о возврате) платежей в бюджет по формам, предусмотренным в правовом акте по администрированию доходов бюджета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7" w:name="sub_11224"/>
      <w:bookmarkStart w:id="28" w:name="sub_11225"/>
      <w:bookmarkEnd w:id="27"/>
      <w:bookmarkEnd w:id="28"/>
      <w:r>
        <w:rPr>
          <w:sz w:val="28"/>
          <w:szCs w:val="28"/>
        </w:rPr>
        <w:t>2.6. Определение порядка, форм и сроков представления сведений и бюджетной отчётности, необходимых для осуществления полномочий главного администратора доходов бюджета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9" w:name="sub_11225"/>
      <w:bookmarkStart w:id="30" w:name="sub_11226"/>
      <w:bookmarkEnd w:id="29"/>
      <w:bookmarkEnd w:id="30"/>
      <w:r>
        <w:rPr>
          <w:sz w:val="28"/>
          <w:szCs w:val="28"/>
        </w:rPr>
        <w:t>2.7. Определение порядка и сроков представления бюджетной отчётности в отдел экономики и финансов соответствующего бюджета по доходам, зачисляемым в бюджет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1" w:name="sub_11226"/>
      <w:bookmarkStart w:id="32" w:name="sub_11227"/>
      <w:bookmarkEnd w:id="31"/>
      <w:bookmarkEnd w:id="32"/>
      <w:r>
        <w:rPr>
          <w:sz w:val="28"/>
          <w:szCs w:val="28"/>
        </w:rPr>
        <w:t xml:space="preserve">2.8. Предоставление информации, необходимой для уплаты денежных средств физическими и юридическими лицами за муниципальные услуги, а также иных платежей, являющихся источниками формирования доходов бюджета поселения, в Государственную информационную систему о государственных и муниципальных платежах в соответствии с порядком, установленным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.07.2010 N 210-ФЗ "Об организации предоставления государственных и муниципальных услуг", за исключением случае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3" w:name="sub_11227"/>
      <w:bookmarkStart w:id="34" w:name="sub_11228"/>
      <w:bookmarkEnd w:id="33"/>
      <w:bookmarkEnd w:id="34"/>
      <w:r>
        <w:rPr>
          <w:sz w:val="28"/>
          <w:szCs w:val="28"/>
        </w:rPr>
        <w:t>2.9. Определение порядка действий администратора доходов бюджета по взысканию дебиторской задолженности по платежам в бюджет, пеням и 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5" w:name="sub_11228"/>
      <w:bookmarkStart w:id="36" w:name="sub_11229"/>
      <w:bookmarkEnd w:id="35"/>
      <w:bookmarkEnd w:id="36"/>
      <w:r>
        <w:rPr>
          <w:sz w:val="28"/>
          <w:szCs w:val="28"/>
        </w:rPr>
        <w:t>2.10. Требование об установлении администратором доходов бюджета поселения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общими требованиями, установленными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7" w:name="sub_11229"/>
      <w:bookmarkStart w:id="38" w:name="sub_11230"/>
      <w:bookmarkEnd w:id="37"/>
      <w:bookmarkEnd w:id="38"/>
      <w:r>
        <w:rPr>
          <w:sz w:val="28"/>
          <w:szCs w:val="28"/>
        </w:rPr>
        <w:t>2.11. Иные положения, необходимые для реализации полномочий администратора доходов бюджета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9" w:name="sub_11230"/>
      <w:bookmarkStart w:id="40" w:name="sub_1300"/>
      <w:bookmarkEnd w:id="39"/>
      <w:bookmarkEnd w:id="40"/>
      <w:r>
        <w:rPr>
          <w:sz w:val="28"/>
          <w:szCs w:val="28"/>
        </w:rPr>
        <w:t>3. Главный администратор (администраторы) доходов бюджетов до начала очередного финансового года доводят до плательщиков сведения о реквизитах счетов и информацию о заполнении расчётных докумен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1" w:name="sub_1300"/>
      <w:bookmarkStart w:id="42" w:name="sub_11231"/>
      <w:bookmarkEnd w:id="41"/>
      <w:bookmarkEnd w:id="42"/>
      <w:r>
        <w:rPr>
          <w:sz w:val="28"/>
          <w:szCs w:val="28"/>
        </w:rPr>
        <w:t>4. Администратор доходов бюджета заключает с Управлением Федерального казначейства по Ростовской области соглашение об информационном взаимодействии по форме, утверждённой Федеральным казначейством, а также обеспечивают заключение соглашений (договоров) об обмене информацией в электронном вид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3" w:name="sub_11231"/>
      <w:bookmarkStart w:id="44" w:name="sub_11232"/>
      <w:bookmarkEnd w:id="43"/>
      <w:bookmarkEnd w:id="44"/>
      <w:r>
        <w:rPr>
          <w:sz w:val="28"/>
          <w:szCs w:val="28"/>
        </w:rPr>
        <w:t>5. В случае изменения состава и (или) функций главного администратора доходов бюджета поселения специалист администрации, который наделён полномочиями по их взиманию, доводит эту информацию до отдела экономики и финансов Администрации Груше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5" w:name="sub_11232"/>
      <w:bookmarkStart w:id="46" w:name="sub_11233"/>
      <w:bookmarkEnd w:id="45"/>
      <w:bookmarkEnd w:id="46"/>
      <w:r>
        <w:rPr>
          <w:sz w:val="28"/>
          <w:szCs w:val="28"/>
        </w:rPr>
        <w:t xml:space="preserve">6. Формирование документов, содержащих сведения, составляющие государственную тайну, осуществляется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государственной тайн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7" w:name="sub_11233"/>
      <w:bookmarkStart w:id="48" w:name="sub_11234"/>
      <w:bookmarkEnd w:id="47"/>
      <w:r>
        <w:rPr>
          <w:sz w:val="28"/>
          <w:szCs w:val="28"/>
        </w:rPr>
        <w:t xml:space="preserve">7. Администрирование доходов бюджета поселения от административных штрафов, установленных </w:t>
      </w:r>
      <w:hyperlink r:id="rId6">
        <w:r>
          <w:rPr>
            <w:rStyle w:val="InternetLink"/>
            <w:sz w:val="28"/>
            <w:szCs w:val="28"/>
          </w:rPr>
          <w:t>Кодексом Российской Федерации об административных правонарушениях</w:t>
        </w:r>
      </w:hyperlink>
      <w:bookmarkStart w:id="49" w:name="sub_11235"/>
      <w:bookmarkEnd w:id="48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0" w:name="sub_11237"/>
      <w:bookmarkEnd w:id="49"/>
      <w:bookmarkEnd w:id="50"/>
      <w:r>
        <w:rPr>
          <w:sz w:val="28"/>
          <w:szCs w:val="28"/>
        </w:rPr>
        <w:t>8. Администрирование доходов бюджета поселения в части безвозмездных поступлений осуществляется главным администратором доходов бюджета поселения, в соответствии с Перечнем главных администраторов доходов бюджета, утверждённым постановлением Администрации Грушевского сельского поселения, согласно общим требованиям, установленным Правительством Российской Федераци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1" w:name="sub_11237"/>
      <w:bookmarkStart w:id="52" w:name="sub_11237"/>
      <w:bookmarkEnd w:id="52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8"/>
          <w:szCs w:val="28"/>
        </w:rPr>
        <w:t>Приложение 2</w:t>
      </w:r>
    </w:p>
    <w:p>
      <w:pPr>
        <w:pStyle w:val="Style25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</w:rPr>
        <w:t xml:space="preserve"> постановлению Администрации Груше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6.09.2023 № 14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>Перечень</w:t>
        <w:br/>
        <w:t>источников доходов бюджета поселения закрепляемых за специалистами Администрации Грушевского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31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и доходов бюджета Грушевского сельского поселе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ециалисты Администрации Груше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Грушевского сельского посел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руше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руше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 Администрации Грушевского сельского поселения, начальник сектора  по вопросам жилищно-коммунального хозяйства и пожарной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ённых в связи с эксплуатацией имущества сельских поселен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отдела экономики и финансов Администрации Груше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руше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ённым учреждением) сельского поселе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тдела экономики и финансов Администрации Груше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отдела экономики и финансов Администрации Груше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отдела экономики и финансов Администрации Груше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отдела экономики и финансов Администрации Груше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рушев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rFonts w:ascii="Calibri" w:hAnsi="Calibri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firstLine="567"/>
      <w:jc w:val="both"/>
    </w:pPr>
    <w:rPr>
      <w:rFonts w:eastAsia="Calibri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12112604/16001" TargetMode="External"/><Relationship Id="rId4" Type="http://schemas.openxmlformats.org/officeDocument/2006/relationships/hyperlink" Target="https://internet.garant.ru/document/redirect/12177515/0" TargetMode="External"/><Relationship Id="rId5" Type="http://schemas.openxmlformats.org/officeDocument/2006/relationships/hyperlink" Target="https://internet.garant.ru/document/redirect/10102673/3" TargetMode="External"/><Relationship Id="rId6" Type="http://schemas.openxmlformats.org/officeDocument/2006/relationships/hyperlink" Target="https://internet.garant.ru/document/redirect/12125267/0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06:00Z</dcterms:created>
  <dc:creator>UserXP</dc:creator>
  <dc:description/>
  <cp:keywords/>
  <dc:language>en-US</dc:language>
  <cp:lastModifiedBy>Пользователь Windows</cp:lastModifiedBy>
  <cp:lastPrinted>2023-09-08T17:29:00Z</cp:lastPrinted>
  <dcterms:modified xsi:type="dcterms:W3CDTF">2023-09-19T12:06:00Z</dcterms:modified>
  <cp:revision>2</cp:revision>
  <dc:subject/>
  <dc:title/>
</cp:coreProperties>
</file>