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 за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6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9"/>
          <w:tab w:val="left" w:pos="6047" w:leader="none"/>
        </w:tabs>
        <w:spacing w:before="0" w:after="0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6 месяцев 2023 года, согласно приложению, к настоящему постановлению.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6.09.2023 № 14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6 месяцев 2023 года</w:t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9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3 году предусматривалось выделение средств в сумме 114,6 тыс. рублей, фактически освоено в сумме 0,0 тыс. рублей, в том числе: из бюджета поселения 0,0 тыс. руб.               </w:t>
      </w:r>
    </w:p>
    <w:p>
      <w:pPr>
        <w:pStyle w:val="Normal"/>
        <w:tabs>
          <w:tab w:val="clear" w:pos="709"/>
          <w:tab w:val="left" w:pos="6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9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9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9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304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 месяцев2023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6 месяцев 2023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81.45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 месяцев2023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6 месяцев 2023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б использовании бюджетных ассигнований местного бюджета на реализацию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 месяцев2023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6 месяцев2023 года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13.01.2021 г. № 11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8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Программа реализуется в соответствии с Планом реализации муниципальной   программы «Развитие физической культуры и массового спорта Грушевского сельского поселения» на 2023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5:00Z</dcterms:created>
  <dc:creator>UserXP</dc:creator>
  <dc:description/>
  <cp:keywords/>
  <dc:language>en-US</dc:language>
  <cp:lastModifiedBy>Ирина АдмГрушСП</cp:lastModifiedBy>
  <cp:lastPrinted>2023-09-13T17:17:00Z</cp:lastPrinted>
  <dcterms:modified xsi:type="dcterms:W3CDTF">2023-09-13T14:18:00Z</dcterms:modified>
  <cp:revision>31</cp:revision>
  <dc:subject/>
  <dc:title/>
</cp:coreProperties>
</file>