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6 месяцев 2023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06.09.2023 № 14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на сумму 12582,3 тыс. рублей, в том числе: из бюджета поселения 12582,3 тыс. рублей.  Фактически освоено в сумме 5673,0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первые 6 месяцев 2023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25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5879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2255,8 тыс. рублей, освоено 5479,275 тыс. рублей, исполнение составило 44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26,5 тыс. рублей, освоено 194,0 тыс. рублей, исполнение составило 59,4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 месяцев 202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 месяцев 2023 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 месяцев 202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6 месяцев 2023 года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 месяцев 202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6 месяцев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5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22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4,7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22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4,7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1"/>
        <w:gridCol w:w="46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грамма реализуется в соответствии с Планом реализации муниципальной   программы «Развитие культуры» на 2023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Ирина АдмГрушСП</cp:lastModifiedBy>
  <cp:lastPrinted>2023-09-13T17:24:00Z</cp:lastPrinted>
  <dcterms:modified xsi:type="dcterms:W3CDTF">2023-09-13T14:24:00Z</dcterms:modified>
  <cp:revision>48</cp:revision>
  <dc:subject/>
  <dc:title/>
</cp:coreProperties>
</file>