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lef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4678" w:hanging="0"/>
        <w:rPr>
          <w:szCs w:val="28"/>
        </w:rPr>
      </w:pPr>
      <w:r>
        <w:rPr>
          <w:szCs w:val="28"/>
        </w:rPr>
        <w:t>от 06.09.2023 № 1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 xml:space="preserve">«Обеспечение общественного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первое полугодие 2023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215,5 тыс.рублей, фактически за   первое полугодие 2023  года освоено в сумме 149,5 тыс.рублей, в том числе: из бюджета поселения 215,5 тыс.руб., освоено 149,5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первое полугодие 2023 года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ялась круглосуточная охрана памятников в период празднования праздника «День побе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567" w:top="1276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3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2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0,6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9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4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02" w:right="902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9:00Z</dcterms:created>
  <dc:creator>Грушевское сельское поселение</dc:creator>
  <dc:description/>
  <cp:keywords/>
  <dc:language>en-US</dc:language>
  <cp:lastModifiedBy>Ирина АдмГрушСП</cp:lastModifiedBy>
  <cp:lastPrinted>2023-09-13T17:29:00Z</cp:lastPrinted>
  <dcterms:modified xsi:type="dcterms:W3CDTF">2023-09-13T14:29:00Z</dcterms:modified>
  <cp:revision>57</cp:revision>
  <dc:subject/>
  <dc:title/>
</cp:coreProperties>
</file>