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Развитие сети внутрипоселковых автомобильных дорог общего пользования Грушевского сельского поселения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Развитие сети автомобильных дорог общего пользования Грушевского сельского поселения»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4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Селиван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6.09.2023 № 1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сети автомобильных дорог общего пользования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первое полугодие 2023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3 году предусматривалось выделение средств в сумме 5695,4 тыс. рублей, фактически за первое полугодие 2023 года освоено средств в сумме 1366,5 тыс. рублей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бюджета района 2616,9 тыс. рублей, освоено 785,4 тыс. рубл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местного бюджета 3078,5 тыс. рублей, освоено 581,1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обеспечение надежного, устойчивого функционирования дорожного хозяйства, создание условий безопасной эксплуатации внутрипоселковых автомобильных дорог, обеспечение надлежащего санитарного состояния внутрипоселковых дорог и придорожных территорий Грушевского сельского поселения.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хранение протяженности соответствующих нормативным требованиям автомобильных дорог общего пользования муниципального значения за счет ремонта автомобильных дорог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первое полугодие 2023 года в рамках Программы выполнялись следующие мероприят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держание дорог, в том числе зимнее содержание (очистка дорог от снега, мусора и гряз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странение деформаций и повреждений (заделка выбоин, просадок, шелушения, выкрашивания и других дефектов) покрытий (ямочный ремонт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осстановление поперечного профиля и ровности проезжей части гравийных и щебеночных покрытий (грейдировани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повышению безопасности дорожного движения (дорожная разметка, установка и замена дорожных знако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условий безопасной эксплуатации внутрипоселковых автомобильных дорог;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обеспечение надлежащего санитарного состояния внутрипоселковых дорог и придорожных территорий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автомобильных дорог общего пользования муниципального значения, содержание которых осуществляется круглогодично, в общей протяженности автомобильных дорог муниципального зна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Подпрограмма 2 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орог, в том числе зимнее содержание (очистка дорог от снега, мусора и гр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обеспечение надлежащего санитарного состояния внутрипоселковых дорог и придорожных территор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длежащее санитарное состояния внутрипоселковых дорог и придорожных территор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ранение деформаций и повреждений (заделка выбоин, просадок, шелушения, выкрашивания и других дефектов) покрытий (ямочный 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осстановление поперечного профиля и ровности проезжей части гравийных и щебеночных покрытий (грей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вышению безопасности дорожного движения (дорожная разметка, установка и замен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ов организации дорожного движения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первое полугодие 2023 год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полугод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Развитие сети автомобильных дорог общего 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69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66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Строительство, реконструкция, капитальный ремонт внутрипоселковых муниципальных дорог  и тротуаров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69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66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4,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3:00Z</dcterms:created>
  <dc:creator>Грушевское сельское поселение</dc:creator>
  <dc:description/>
  <cp:keywords/>
  <dc:language>en-US</dc:language>
  <cp:lastModifiedBy>Ирина АдмГрушСП</cp:lastModifiedBy>
  <cp:lastPrinted>2023-09-13T17:33:00Z</cp:lastPrinted>
  <dcterms:modified xsi:type="dcterms:W3CDTF">2023-09-13T14:34:00Z</dcterms:modified>
  <cp:revision>60</cp:revision>
  <dc:subject/>
  <dc:title/>
</cp:coreProperties>
</file>