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09.2023 № 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первое полугодие   2023 года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году предусматривалось выделение средств в сумме 4136,3 тыс.рублей, фактически за первое полугодие 2023 года освоено в сумме 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570,0 тыс.руб., освоено 00,0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области 3565,5 тыс.руб., освоено 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полугодие 2023 года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3 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 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8:00Z</dcterms:created>
  <dc:creator>Иришка</dc:creator>
  <dc:description/>
  <cp:keywords/>
  <dc:language>en-US</dc:language>
  <cp:lastModifiedBy>Ирина АдмГрушСП</cp:lastModifiedBy>
  <cp:lastPrinted>2023-09-14T09:21:00Z</cp:lastPrinted>
  <dcterms:modified xsi:type="dcterms:W3CDTF">2023-09-14T06:22:00Z</dcterms:modified>
  <cp:revision>4</cp:revision>
  <dc:subject/>
  <dc:title>                                                                                 </dc:title>
</cp:coreProperties>
</file>