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5 «Об   утвержден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87,4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65,5 тыс. рублей (областной бюджет)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40,8 тыс. рублей (местный бюджет)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5,8 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75,8 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4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5087,4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65,5 тыс. рублей (областной бюджет);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40,8 тыс. рублей (местный бюджет)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5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75,8 тыс. рублей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0:00Z</dcterms:created>
  <dc:creator>Иришка</dc:creator>
  <dc:description/>
  <cp:keywords/>
  <dc:language>en-US</dc:language>
  <cp:lastModifiedBy>Пользователь Windows</cp:lastModifiedBy>
  <cp:lastPrinted>2023-05-22T17:07:00Z</cp:lastPrinted>
  <dcterms:modified xsi:type="dcterms:W3CDTF">2023-06-01T11:00:00Z</dcterms:modified>
  <cp:revision>2</cp:revision>
  <dc:subject/>
  <dc:title>                                                                                 </dc:title>
</cp:coreProperties>
</file>