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рушевского сельского поселения от 26.12.2018 № 224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от 06.10.2003г. № 131-ФЗ "Об общих принципах организации местного самоуправления в Российской Федерации», Уставом муниципального образования «Грушевское сельское поселение» и в целях обеспечения благоприятных условий   для создания эстетического вида и комфортной среды проживания, развития экономики и социальной сферы на территории Грушевского сельского поселения, 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 приложение №1 к постановлению Администрации Грушевского сельского поселения от 26.12.2018г.   № 224 «Об утверждении муниципальной программы Грушевского сельского поселения «Благоустройство территории Грушевского сельского поселения» внести следующие изменения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979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00198,8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073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7941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7089,7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8380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8402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8402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8402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8402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8402,7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8402,7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rFonts w:eastAsia="Calibri"/>
          <w:sz w:val="28"/>
          <w:szCs w:val="28"/>
          <w:lang w:eastAsia="en-US"/>
        </w:rPr>
        <w:t>Подпрограммы № 1 «Комплексное благоустройство территории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подпрограммы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51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составляет 100198,8 тыс. рубле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073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7941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7089,7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8380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8402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8402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8402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8402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8402,7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8402,7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 </w:t>
      </w:r>
      <w:r>
        <w:rPr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</w:t>
      </w:r>
    </w:p>
    <w:p>
      <w:pPr>
        <w:pStyle w:val="TextBody"/>
        <w:spacing w:before="0" w:after="0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</w:t>
      </w:r>
    </w:p>
    <w:p>
      <w:pPr>
        <w:pStyle w:val="TextBody"/>
        <w:spacing w:before="0" w:after="0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41"/>
        <w:gridCol w:w="1647"/>
        <w:gridCol w:w="966"/>
        <w:gridCol w:w="787"/>
        <w:gridCol w:w="866"/>
        <w:gridCol w:w="866"/>
        <w:gridCol w:w="86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11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9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8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ое 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9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8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1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1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1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1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1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15,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на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2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6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6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6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6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6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68,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рушевского сельского поселения на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1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1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1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1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1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1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22:00Z</dcterms:created>
  <dc:creator>Иришка</dc:creator>
  <dc:description/>
  <cp:keywords/>
  <dc:language>en-US</dc:language>
  <cp:lastModifiedBy>Пользователь Windows</cp:lastModifiedBy>
  <cp:lastPrinted>2023-11-29T17:15:00Z</cp:lastPrinted>
  <dcterms:modified xsi:type="dcterms:W3CDTF">2023-12-01T07:22:00Z</dcterms:modified>
  <cp:revision>2</cp:revision>
  <dc:subject/>
  <dc:title>                                                                                 </dc:title>
</cp:coreProperties>
</file>