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76"/>
        <w:gridCol w:w="5969"/>
        <w:gridCol w:w="680"/>
        <w:gridCol w:w="1026"/>
      </w:tblGrid>
      <w:tr>
        <w:trPr/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right="4082" w:hanging="0"/>
        <w:jc w:val="both"/>
        <w:outlineLvl w:val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рушевского сельского поселения от 26.12.2018 г. № 235 «Об </w:t>
      </w:r>
      <w:r>
        <w:rPr>
          <w:b w:val="false"/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b w:val="false"/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ями  Администрации  Грушевского  сельского поселения от  </w:t>
      </w:r>
      <w:r>
        <w:rPr>
          <w:bCs/>
          <w:sz w:val="28"/>
          <w:szCs w:val="28"/>
        </w:rPr>
        <w:t>04.12.2018 № 191 «</w:t>
      </w:r>
      <w:r>
        <w:rPr>
          <w:bCs/>
          <w:color w:val="000000"/>
          <w:sz w:val="28"/>
          <w:szCs w:val="28"/>
        </w:rPr>
        <w:t xml:space="preserve">Об утверждении Порядка разработки, реализации и оценки эффективности </w:t>
      </w:r>
      <w:r>
        <w:rPr>
          <w:bCs/>
          <w:sz w:val="28"/>
          <w:szCs w:val="28"/>
        </w:rPr>
        <w:t>муниципальных программ Грушевского сельского поселения</w:t>
      </w:r>
      <w:r>
        <w:rPr>
          <w:sz w:val="28"/>
          <w:szCs w:val="28"/>
        </w:rPr>
        <w:t>»,  от 04.12.2018 № 192  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Грушевского сельского поселения</w:t>
      </w:r>
      <w:r>
        <w:rPr>
          <w:sz w:val="28"/>
          <w:szCs w:val="28"/>
        </w:rPr>
        <w:t>», от 04.12.2018 № 190 «Об утверждении Перечня муниципальных программ Грушевского сельского поселения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 w:val="28"/>
          <w:szCs w:val="28"/>
        </w:rPr>
        <w:t xml:space="preserve">В приложении к постановлению Администрации Грушевского сельского поселения от 26.12.2018 г. № 235 «Об </w:t>
      </w:r>
      <w:r>
        <w:rPr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sz w:val="28"/>
          <w:szCs w:val="28"/>
        </w:rPr>
        <w:t xml:space="preserve">«Охрана окружающей среды и рациональное природопользование в Грушевском сельском поселении» внести следующие изменения: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Грушевского сельского поселения 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p>
      <w:pPr>
        <w:pStyle w:val="Normal"/>
        <w:ind w:left="85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876"/>
      </w:tblGrid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– 2030 годах – 2348,9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6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41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939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45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45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2348,9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 подпрогра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 Охрана окружающей среды» муниципальной  программы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2"/>
        <w:gridCol w:w="7354"/>
      </w:tblGrid>
      <w:tr>
        <w:trPr>
          <w:trHeight w:val="10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средств местного бюджета составляет в 2019 – 2030 годах – 2348,9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6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41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939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45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45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2348,9 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иложение № 1 к муниципальной программе Грушевского сельского поселения «Охрана окружающей среды и рациональное природопользование в Грушевском сельском поселении» изложить согласно приложению 1 к настоящему постановлению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eastAsia="ko-KR"/>
              </w:rPr>
              <w:t>Грушевского сельского 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ko-KR"/>
              </w:rPr>
            </w:pPr>
            <w:r>
              <w:rPr>
                <w:sz w:val="28"/>
                <w:szCs w:val="24"/>
                <w:lang w:eastAsia="ko-K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Н.Л. Онищенко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Администрации Грушевского сельского поселения Цветова Н.Н.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« Приложение № 1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роприятиях  муниципальной программы  «Охрана окружающей среды и рациональное природопользование в Грушевском сельском поселении», и их финансовом обеспечении</w:t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832"/>
        <w:gridCol w:w="1772"/>
        <w:gridCol w:w="1192"/>
        <w:gridCol w:w="864"/>
        <w:gridCol w:w="567"/>
        <w:gridCol w:w="160"/>
        <w:gridCol w:w="3"/>
        <w:gridCol w:w="688"/>
        <w:gridCol w:w="708"/>
        <w:gridCol w:w="708"/>
        <w:gridCol w:w="710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3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руб.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07" w:leader="none"/>
                <w:tab w:val="left" w:pos="7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77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851" w:leader="none"/>
              </w:tabs>
              <w:ind w:left="-38"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304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widowControl/>
              <w:ind w:right="-2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 Охрана окружающей сре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7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Груше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экологической безопасности «Природа. Эколог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рушевского сельского поселения, жител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1:00Z</dcterms:created>
  <dc:creator>Malygina_MP</dc:creator>
  <dc:description/>
  <cp:keywords/>
  <dc:language>en-US</dc:language>
  <cp:lastModifiedBy>Пользователь Windows</cp:lastModifiedBy>
  <cp:lastPrinted>2023-09-26T10:27:00Z</cp:lastPrinted>
  <dcterms:modified xsi:type="dcterms:W3CDTF">2023-10-02T06:51:00Z</dcterms:modified>
  <cp:revision>2</cp:revision>
  <dc:subject/>
  <dc:title>    </dc:title>
</cp:coreProperties>
</file>