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76"/>
        <w:gridCol w:w="5671"/>
        <w:gridCol w:w="673"/>
        <w:gridCol w:w="1205"/>
      </w:tblGrid>
      <w:tr>
        <w:trPr/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9" w:type="dxa"/>
            <w:gridSpan w:val="3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5103" w:leader="none"/>
              </w:tabs>
              <w:ind w:right="25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главных распорядителей средств бюджета Грушевского сельского поселения и перечня получателей средств бюджета Грушевского сельского поселения, подведомственных главным распорядителем средств бюджета Грушевского сельского посе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38.1, 158 Бюджетного кодекса Российской Федерации, руководствуясь статьей 14 Федерального Закона от 06.10.2003 г. № 131-ФЗ «Об общих принципах организации местного самоуправления на территории Российской Федерации, Устава муниципального образования «Грушевское сельское поселение», </w:t>
            </w:r>
          </w:p>
          <w:p>
            <w:pPr>
              <w:pStyle w:val="ConsPlusNormal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еречень главных распорядителей средств бюджета Грушевского сельского поселения: Администрация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получателей средств бюджета Грушевского сельского поселения: Администрация Груш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еречень муниципальных учреждений, подведомственных главному распорядителю средств бюджета Грушевского сельского поселения: муниципальное бюджетное учреждение культуры Грушевского сельского поселения «Грушевский сельский Дом культу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изнать утратившим силу постановление Администрации Грушевского сельского поселения от 14.11.2006 г. № 203 «Об утверждении  перечня главных распорядителей и получателей средств бюджета Грушевского сельского  поселения».   </w:t>
      </w:r>
    </w:p>
    <w:p>
      <w:pPr>
        <w:pStyle w:val="Normal"/>
        <w:autoSpaceDE w:val="false"/>
        <w:spacing w:lineRule="atLeast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на 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Постановление вносит: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Отдел экономики и финансов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Calibri" w:hAnsi="Calibri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1:00Z</dcterms:created>
  <dc:creator>Грушевское сельское поселение</dc:creator>
  <dc:description/>
  <cp:keywords/>
  <dc:language>en-US</dc:language>
  <cp:lastModifiedBy>Пользователь Windows</cp:lastModifiedBy>
  <cp:lastPrinted>2023-09-26T10:37:00Z</cp:lastPrinted>
  <dcterms:modified xsi:type="dcterms:W3CDTF">2023-10-02T06:51:00Z</dcterms:modified>
  <cp:revision>2</cp:revision>
  <dc:subject/>
  <dc:title/>
</cp:coreProperties>
</file>