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3168"/>
        <w:gridCol w:w="2693"/>
        <w:gridCol w:w="681"/>
        <w:gridCol w:w="6"/>
        <w:gridCol w:w="1029"/>
      </w:tblGrid>
      <w:tr>
        <w:trPr/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создании молодежного сове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 Администрации Грушевского сельского поселения Аксайского района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прав и интересов молодежи, подготовки рекомендаций по решению проблем молодежи, а также для поддержки молодежных инициатив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разовать молодежный совет при администрации Грушевского сельского поселения.</w:t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 Положение о молодежном совете при Администрации Грушевского сельского поселения согласно приложению №1.</w:t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молодежного совета при Администрации Грушевского сельского поселения согласно приложению №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Барбаянова Н. Е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лодежном совете при администрации Груш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Акс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олодежный совет при администрации Грушевского сельского поселения района Аксайского района (далее - Совет) создан по инициативе администрации Грушевского сельского поселения Аксайского района на основе общности интересов для реализации молодежной политики на территории поселения, указанных в настояще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постоянно действующим координационным консультативно-совещательным органом, представляющим интересы молодежи во взаимоотношениях с органами местного самоуправления, общественными движениями, молодежными организациями предприятий, организаций, учреждений поселений по формированию и выработке предложений в сфере реализации государственной молодежной политики и решений проблем молодеж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вет осуществляет свою деятельность в соответствии</w:t>
        <w:br/>
        <w:t xml:space="preserve">с </w:t>
      </w:r>
      <w:hyperlink r:id="rId2">
        <w:r>
          <w:rPr>
            <w:rStyle w:val="InternetLink"/>
            <w:sz w:val="28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правовыми актами Российской Федерации, настоящим Положением и руководствуется в своей деятельности общепризнанными принципами, нормами 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Совете утверждается приказом главы администрации Гру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я деятельности Совета ведется администрацией Гру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Члены Совета участвуют в его работе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овет не является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овет осуществляет свою деятельность на территории Гру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деятельности Совета являются содействие выработке</w:t>
        <w:br/>
        <w:t>и реализации эффективной молодежной политики в районе посредством представительства интересов молодежи, формированию ее правовой</w:t>
        <w:br/>
        <w:t>и полит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а предложений по основным направлениям молодежной политики, механизму ее реализации с учетом проблем молодежи, проживающей на территории Груше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суждение вопросов, затрагивающих интересы молодежи</w:t>
        <w:br/>
        <w:t>и выработка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Содействие организации разнообразных видов социально значимой деятельности молодежи в образовательных учреждениях, работающей молодежи предприятий, организаций и учреждений, проведению различных мероприятий, способствующих развитию личности, формированию гражданской ответственности и патриотизма, межнационального согласия, реализации социальных, творческих, волонтерских и трудовых инициа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укреплении здорового образа жизни, профилактике правонарушений, экстремизма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ривлечение научного и творческого потенциала представителей молодежи района к решению задач, стоящих перед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достижения целей и выполнения, возложенных на него задач,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онсолидация и формирование мнения молодежи поселения относительно основных событий, происходящих в молодежной политике Аксай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Анализ потребностей молодежи, поиск путей и методов</w:t>
        <w:br/>
        <w:t>их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Разработка предложений по основным направлениям</w:t>
        <w:br/>
        <w:t>и механизмам реализации молодежной политики в поселении с учетом потребносте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Участие в разработке проектов, программ и мероприятий</w:t>
        <w:br/>
        <w:t>в области социально-экономического развития района, связанных</w:t>
        <w:br/>
        <w:t>с удовлетворением потребностей молодежи и развития молодежной политики в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Содействие организации разнообразных видов социально значимой деятельности молодежи и проведение различных мероприятий, способствующих развитию личности, формированию гражданской ответственности и патриотизма молодежи, реализации ее социальных, творческих и трудовых инициа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Создание информационного пространства для удовлетворения потребностей молодежи в социализации и самореализации, развития</w:t>
        <w:br/>
        <w:t>ее творческ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Содействие в подготовке кандидатов для формирования молодежного кадрового резерва органов местного самоуправления, предприятий, организаций и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Взаимодействие с учреждениями культуры, спорта и образования поселения в организации досуга молодежи и пропаганд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Участие в совещаниях, заседаниях и семинарах по вопросам, отнесенным к компетенци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Проведение тематических мероприятий, конференций, семинаров, круглых столов по вопросам, отнесенным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интересах достижения своих целей и задач Совет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различным вопросам общественной жиз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администрацию поселения по вопросам своей компетен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ругую деятельность, не запрещенную действующим законодательством и направленную на достижение целей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по запросу администрации поселения годовые и квартальные отчеты о свое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администрацией поселения при разработке планов, направлений деятельности, выработке и внесении предложений Совета в нормативные акты и направления деятельности органов в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ласность в свое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сти иные права, необходимые для осуществления деятельности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рядок формирования состава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5.1.5 Times New Roman;Times New Roman" w:ascii="5.1.5 Times New Roman;Times New Roman" w:hAnsi="5.1.5 Times New Roman;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Членами Совета могут быть молодые граждане в возрасте</w:t>
        <w:br/>
        <w:t>от 14 до 35 лет, проживающие на территории Грушевского сельского поселения, принимающие активное участие в деятельности молодежных объединений, созданных на предприятиях, образовательных учреждениях и в организация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shd w:fill="FFFFFF" w:val="clear"/>
        </w:rPr>
        <w:t>Основанием для вступления в Совет являются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1. направление на кандидата от выдвигающей его организации</w:t>
        <w:br/>
        <w:t>(в произвольной форме) и заявление- анкета кандидат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 дня первого заседания Совета нового состава полномочия Совета предыдущего состава прекращ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лномочия члена Совета прекращаются досрочно в случае письменного заявления члена Совета о сложении своих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, руководство и организация работы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Численный состав совета формируется согласно пункту 5.1, не менее 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труктура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1. </w:t>
      </w:r>
      <w:r>
        <w:rPr>
          <w:b/>
          <w:sz w:val="28"/>
          <w:szCs w:val="28"/>
        </w:rPr>
        <w:t>Председател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1. избирается открытым голосованием из состава 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2. осуществляет общее руководство Советом, организует его текущ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3. ведет заседания и контролирует выполнение решений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4. утверждает повестку заседаний Совета, определяет место</w:t>
        <w:br/>
        <w:t>и время проведения заседаний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5. распределяет функциональные обязанности между заместителями председателя и членам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1.6. представляет в Совет отчет о проделанной работе на первом заседании Сов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года, а также перспективный план работы (развития) Совета на след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местители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1. избираются открытым голосованием из состава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2. заместители председателя курируют направления работы Совета в соответствии с распределением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Ответственный секретар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1. назначается по представлению председателя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4.2. ведет делопроизводство, взаимодействует с администрацией района по организационно-техническому обеспечению работы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4.3. обеспечивает координацию деятельности при выполнении возложенных задач между рабочими группам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4.4. осуществляет подготовку протоколов заседания Совета</w:t>
        <w:br/>
        <w:t>и обеспечивает их размещение в официальной группе Совета</w:t>
        <w:br/>
        <w:t>в информационно-телекоммуникационной сети «Интернет» и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5. </w:t>
      </w: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1. Член Совета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2. Участвовать в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3. Предварительно знакомиться с материалами, вынесенными</w:t>
        <w:br/>
        <w:t>на рассмотрение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4. Выступать на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5. Получать у секретаря Совета контактную информацию о члена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6. Запрашивать и получать у секретаря Совета документы</w:t>
        <w:br/>
        <w:t xml:space="preserve">и материалы, необходимые для формирования позиции по вопросам, относящимся к полномочиям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7. Член Совета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8. Принимать участие и лично присутствовать на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9. Не допускать действий, наносящих ущерб деятельности</w:t>
        <w:br/>
        <w:t>и интересам Совета и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аботы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чередные заседания Совета определяются на первом заседании</w:t>
        <w:br/>
        <w:t>и проводятся не реже чем 1 раз в квартал. По решению Совета могут проводиться внеочередные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седание Совета является правомочным, если на нем присутствует простое большинство от общего числа членов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 итогам заседания Совета оформляется протокол заседания, который подписывают председатель и ответственный секретарь Совет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4. Решения Совета принимаются простым большинством голосов присутствующих на заседании членов Совета. При равенстве голосов голос председательствующего является решаю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Решения Совета носят рекомендательный характер и оформляются протоко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Организационно-техническое обеспечение деятельности Совета осуществляется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деятельност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Совет избирается сроком на 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 xml:space="preserve">Деятельность Совета прекращается по решению администрации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shd w:fill="FFFFFF" w:val="clear"/>
        </w:rPr>
        <w:t>либо по единогласному решению членов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лодёжного совета при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 Ольга Юрье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Александр Николаеви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джанян Мария Николае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ина Ольга Викторо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молодёжного сове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рова Мария Викторо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молодёжного совет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на вступление в молодежный совет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1"/>
      <w:bookmarkStart w:id="1" w:name="_GoBack1"/>
      <w:bookmarkEnd w:id="1"/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81"/>
      </w:tblGrid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Личные дан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 (указать полностью) дата рождения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фактического проживания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ой (с кодом) или мобильный телефон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а социальных сетей (Вконтакте, Твиттер, Инстаграмм и др.)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учебы, работ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щие вопро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ое количество времени Вы готовы затратить на деятельность в составе совета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1-10 часов в неделю, 10-30 часов в неделю, 30-60 часов в неделю, более 60 часов в недел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кие сведения о знаниях, навыках, умениях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б участии в деятельности общественных организаций, в реализации проектов, участии в конференциях, конкурсах, соревнованиях и занятых призовых местах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, по Вашему мнению, можно сделать, чтобы улучшить информированность молодежи о существующих проектах и программах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ие новые проекты и мероприятия для молодежи, по Вашему мнению, были бы полезны и интересны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жите наиболее значимые для Вас ценности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ь ли у Вас изобретения, проекты, собственные разработки? Если да, то какие именно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вляетесь ли Вы членом какой-либо молодежной организации, партии? Если да – укажите, какой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влялись ли Вы организатором (членом оргкомитета) каких – либо общественных, молодежных, спортивных и других мероприятий? Если да – укажите, каких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лиц - опрос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миться к успеху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диться в жизни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 мной легко работать потому, что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вигаться к цели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явить инициативу в работе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ожалуйста, отметьте ниже те секторы, которые ближе всего подходят именно Вам!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работе какого сектора (не более двух) вы хотите принять участие? (подчеркните выбранное)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образования (проведение тренингов, конференций, обмен опытом с молодежными организациями других предприятий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здравоохранения (решение проблем вредных привычек, не здорового образа жизни и т.д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культуры и досуга (проведение праздников, вечеринок, флеш – мобов, шествий, митингов и т.д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ктор по связям с общественностью (работа со СМИ, публичные выступления, встречи с партнерами, переговоры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труда и социальной защиты (работа в плоскости законодательства, как трудового так и гражданского, решение трудовых споров, внесение изменений в уставы и договор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экологии (работа в сфере защиты окружающей среды, связанные с этим разного рода мероприятия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спорта и молодежной политики (агитация здорового образа жизни, организация массовых мероприятий, другие направления связанные со спортом и молодежной политики, в том числе и соц. проекты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 Реклама и пиар (разработка информационных буклетов, листовок и т.п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о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заполн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ь:</w:t>
            </w:r>
          </w:p>
        </w:tc>
        <w:tc>
          <w:tcPr>
            <w:tcW w:w="5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5.1.5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before="40" w:after="40"/>
    </w:pPr>
    <w:rPr>
      <w:rFonts w:ascii="Arial" w:hAnsi="Arial" w:eastAsia="Arial Unicode MS" w:cs="Arial"/>
      <w:color w:val="332E2D"/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00DA1724FCAD5A17FA773EE8688255511DB0965A9374EE9F729112F8FE9DF1D0579CCBC6333B9965A2M0U2M" TargetMode="External"/><Relationship Id="rId3" Type="http://schemas.openxmlformats.org/officeDocument/2006/relationships/hyperlink" Target="consultantplus://offline/ref=045E00DA1724FCAD5A17FA773EE86882565B18BD9D0EC476BFCA7C941AA8A48DF5990099D7CE2F25997BA10B00M6U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1:00Z</dcterms:created>
  <dc:creator>Грушевское сельское поселение</dc:creator>
  <dc:description/>
  <cp:keywords/>
  <dc:language>en-US</dc:language>
  <cp:lastModifiedBy>Пользователь Windows</cp:lastModifiedBy>
  <cp:lastPrinted>2023-10-18T15:49:00Z</cp:lastPrinted>
  <dcterms:modified xsi:type="dcterms:W3CDTF">2023-11-02T07:21:00Z</dcterms:modified>
  <cp:revision>2</cp:revision>
  <dc:subject/>
  <dc:title> </dc:title>
</cp:coreProperties>
</file>