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76"/>
        <w:gridCol w:w="3025"/>
        <w:gridCol w:w="2940"/>
        <w:gridCol w:w="683"/>
        <w:gridCol w:w="1022"/>
      </w:tblGrid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gridSpan w:val="3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08.08.2011 № 193 «Об утверждении Положения о кадровом резерве для замещения вакантных должностей муниципальной службы муниципального образования «Грушев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ст.22 Федерального закона от 05.12.2022 № 498-ФЗ «О внесении изменений в отдельные законодательные акты Российской Федерации», ч.1 ст.13 Федерального закона от 02.03.2007 № 25-ФЗ «О муниципальной службе в Российской Федерации», 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right="-55" w:firstLine="851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Внести изменения в </w:t>
      </w:r>
      <w:r>
        <w:rPr>
          <w:sz w:val="28"/>
          <w:szCs w:val="28"/>
        </w:rPr>
        <w:t>постановление Администрации Грушевского сельского поселения от 08.08.2011 № 193 «Об утверждении Положения о кадровом резерве для замещения вакантных должностей муниципальной службы муниципального образования «Грушевское сельское поселение», дополнив пункт 3.9. абзацем 5 следующего содержания:</w:t>
      </w:r>
    </w:p>
    <w:p>
      <w:pPr>
        <w:pStyle w:val="Normal"/>
        <w:suppressAutoHyphens w:val="true"/>
        <w:spacing w:lineRule="auto" w:line="360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«5) приобретение гражданином статуса иностранного агента.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right="-55" w:firstLine="851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рушевского сельского поселения Коновальцеву И.Г.</w:t>
      </w:r>
    </w:p>
    <w:p>
      <w:pPr>
        <w:pStyle w:val="Normal"/>
        <w:suppressAutoHyphens w:val="true"/>
        <w:ind w:left="644" w:right="-55" w:hanging="0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644" w:right="-55" w:hanging="0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644" w:right="-55" w:hanging="0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644" w:right="-55" w:hanging="0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eastAsia="ko-KR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И.Г. Коновальцева</w:t>
            </w:r>
          </w:p>
        </w:tc>
      </w:tr>
    </w:tbl>
    <w:p>
      <w:pPr>
        <w:pStyle w:val="Normal"/>
        <w:suppressAutoHyphens w:val="true"/>
        <w:ind w:right="-55" w:hanging="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-55" w:hanging="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-55" w:hanging="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-55" w:hanging="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-55" w:hanging="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-55" w:hanging="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52:00Z</dcterms:created>
  <dc:creator>Грушевское сельское поселение</dc:creator>
  <dc:description/>
  <cp:keywords/>
  <dc:language>en-US</dc:language>
  <cp:lastModifiedBy>Пользователь Windows</cp:lastModifiedBy>
  <cp:lastPrinted>2023-06-08T10:31:00Z</cp:lastPrinted>
  <dcterms:modified xsi:type="dcterms:W3CDTF">2023-07-03T11:52:00Z</dcterms:modified>
  <cp:revision>2</cp:revision>
  <dc:subject/>
  <dc:title/>
</cp:coreProperties>
</file>