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59"/>
        <w:gridCol w:w="681"/>
        <w:gridCol w:w="1029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храна окружающей среды и рациональное природопользование в Грушевском сельском поселени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за 2022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№ 109 «Об утверждении порядка разработки, реализации и оценки эффективности муниципальных программ Грушевского сельского поселения»,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в Грушевском сельском поселении» за 2022 год, согласно приложению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шевского сельского посе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ова Н.Н. </w:t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в Грушевском сельском поселении»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2 году предусматривалось выделение средств в сумме 410,00 тыс. рублей, фактически за 2022 год  освоена сумма 403,2 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поселения 410,00 тыс. рублей, освоено  403,2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направлены на улучшение экологической ситуации, на рациональное использование  природных ресурсов, проведение воспитательной и образовательной работы с населением, решение актуальных проблем в сфере природопользования. 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 направлением Программы является повышение уровня экологического сознания и культуры через реализацию практических и просветительских мероприятий и привлечение жителей поселения к мероприятиям по улучшению экологической обстановки.</w:t>
      </w:r>
    </w:p>
    <w:p>
      <w:pPr>
        <w:pStyle w:val="Normal"/>
        <w:tabs>
          <w:tab w:val="clear" w:pos="708"/>
          <w:tab w:val="left" w:pos="709" w:leader="none"/>
        </w:tabs>
        <w:ind w:right="567" w:firstLine="709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Программа направлена на обеспечение рационального использования и воспроизводства природных ресурсов в целях сохранения ресурсного потенциала и благоприятного состояния окружающей среды в интересах нынешнего и будущих поколени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муниципальной  программе «Охрана окружающей среды и рациональное природопользование в Грушевском сельском поселении»  есть подпрограмма  «Охрана окружающей сре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хранение естественных природных систем, поддержание их целостности и жизнеобеспечивающих функций для устойчивого развития  поселения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лучшение качества жизни населения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лучшение здоровья населения и демографической ситуации;</w:t>
      </w:r>
    </w:p>
    <w:p>
      <w:pPr>
        <w:pStyle w:val="Normal"/>
        <w:ind w:left="50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обеспечение экологической безопасности.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 xml:space="preserve">Для достижения поставленных целей необходимо решить следующие основные 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sz w:val="28"/>
          <w:szCs w:val="28"/>
          <w:shd w:fill="FFFFFF" w:val="clear"/>
        </w:rPr>
        <w:t>беспечить защищенность окружающей среды в условиях  дальнейшего экономического развития посредством снижения негативного воздействия на окружающую сре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сохранения зеленых насаждений </w:t>
      </w:r>
      <w:r>
        <w:rPr>
          <w:sz w:val="28"/>
          <w:szCs w:val="28"/>
          <w:shd w:fill="FFFFFF" w:val="clear"/>
        </w:rPr>
        <w:t>Грушевского</w:t>
      </w:r>
      <w:r>
        <w:rPr>
          <w:sz w:val="28"/>
          <w:szCs w:val="28"/>
        </w:rPr>
        <w:t xml:space="preserve"> сельского поселения, их охраны и защиты, многоцелевого, рационального, непрерывного использования и воспроизводства;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</w:t>
      </w:r>
      <w:r>
        <w:rPr>
          <w:sz w:val="28"/>
          <w:szCs w:val="28"/>
          <w:shd w:fill="FFFFFF" w:val="clear"/>
        </w:rPr>
        <w:t>овысить экологическую культуру населения</w:t>
      </w:r>
      <w:r>
        <w:rPr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szCs w:val="28"/>
        </w:rPr>
        <w:t xml:space="preserve">          </w:t>
      </w:r>
      <w:r>
        <w:rPr>
          <w:sz w:val="28"/>
          <w:szCs w:val="28"/>
        </w:rPr>
        <w:t xml:space="preserve">Финансирование по муниципальной программе «Охрана окружающей среды и рациональное природопользование в Грушевском сельском поселении» предусмотрено  на обеспечение мероприятий по разработке декларации безопасности на гидротехническое сооружение, находящиеся в муниципальной собственности, на оказание услуг по установлению санитарно-защитной зоны земельных участков (действующих кладбищ)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Объем средств освоен на 98,34 % процентов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в Грушевском сельском поселении»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 мероприятия по обеспечению защищенности окружающей среды от негативного воздействия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хранению зеленых насаждений их охраны, защиты и рационального использования; формированию экологической культур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е естественных природных систем, поддержание их              целостности и жизнеобеспечивающих функций для устойчивого развития               поселения, улучшение качества жизн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е естественных природных систем, поддержание их              целостности и жизнеобеспечивающих функций для устойчивого развития               поселения, улучшение качества жизн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highlight w:val="yellow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 охране окружающей среды;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 культуры населения Аксай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 культуры населения Акс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highlight w:val="yellow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деятельности по обращению с отход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экологической безопасности «Природа. Экология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 в детских дошкольных и школьных заведениях, библиотеке провести занятия на тему «Экология» (выставки – викторины, мастер – класс, экологический калейдоскоп,  читательские конференции, круглые столы по проблемам экологии и т. д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ысить экологическую культуру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ысить экологическую культуру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нормативной, разрешительной документации в области охраны окружающей среды.</w:t>
            </w:r>
          </w:p>
          <w:p>
            <w:pPr>
              <w:pStyle w:val="Normal"/>
              <w:rPr/>
            </w:pPr>
            <w:r>
              <w:rPr/>
              <w:t>- разработка декларации гидротехнического сооружения;</w:t>
            </w:r>
          </w:p>
          <w:p>
            <w:pPr>
              <w:pStyle w:val="Normal"/>
              <w:rPr/>
            </w:pPr>
            <w:r>
              <w:rPr/>
              <w:t xml:space="preserve">- установление санитарно-защитной зоны территории действующих кладбищ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кларации гидротехнического сооруж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анитарно-защитной зоны территории действующих кладбищ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кларации гидротехнического сооруж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анитарно-защитной зоны территории действующих кладбищ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(тыс.</w:t>
      </w:r>
      <w:r>
        <w:rPr/>
        <w:t>руб.)</w:t>
      </w:r>
    </w:p>
    <w:tbl>
      <w:tblPr>
        <w:tblW w:w="15168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«Охрана окружающей среды и рациональное природопользование в Грушевском сельском поселении» на 2019 – 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Груше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0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8,34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/>
              <w:t>Охрана окружающе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Груше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0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8,3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84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2"/>
        <w:gridCol w:w="48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 24.03.2021 № 1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 18.01.2022 № 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 11.11.2022 № 36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 18.01.2023 №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firstLine="567"/>
      <w:jc w:val="both"/>
    </w:pPr>
    <w:rPr>
      <w:rFonts w:eastAsia="Calibri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56:00Z</dcterms:created>
  <dc:creator>UserXP</dc:creator>
  <dc:description/>
  <cp:keywords/>
  <dc:language>en-US</dc:language>
  <cp:lastModifiedBy>Пользователь Windows</cp:lastModifiedBy>
  <cp:lastPrinted>2023-08-29T11:41:00Z</cp:lastPrinted>
  <dcterms:modified xsi:type="dcterms:W3CDTF">2023-09-06T05:56:00Z</dcterms:modified>
  <cp:revision>2</cp:revision>
  <dc:subject/>
  <dc:title/>
</cp:coreProperties>
</file>