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 экономического развития Грушевского сельского поселения на 2024-2026 года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      </w:r>
            <w:r>
              <w:rPr>
                <w:sz w:val="28"/>
                <w:szCs w:val="28"/>
              </w:rPr>
              <w:t>, 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Грушевского сельского поселения на 2024-2026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И.Г. Коновальцеву.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– 202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8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09"/>
        <w:gridCol w:w="1275"/>
        <w:gridCol w:w="1276"/>
        <w:gridCol w:w="1134"/>
        <w:gridCol w:w="1134"/>
        <w:gridCol w:w="1134"/>
      </w:tblGrid>
      <w:tr>
        <w:trPr>
          <w:trHeight w:val="103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5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изведенная на территории администрации продукция, работы, услуги (ВПП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годовая численность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3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удовые ресурсы (всего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о предпринимателей без образования юридического л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зничный товарооборот (кооператив, частной торговли) в действующих ценах каждого го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85</w:t>
            </w:r>
          </w:p>
        </w:tc>
      </w:tr>
      <w:tr>
        <w:trPr>
          <w:trHeight w:val="5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изводство потребительских товаров (всего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 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00</w:t>
            </w:r>
          </w:p>
        </w:tc>
      </w:tr>
      <w:tr>
        <w:trPr>
          <w:trHeight w:val="31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: - продовольствен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 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00</w:t>
            </w:r>
          </w:p>
        </w:tc>
      </w:tr>
      <w:tr>
        <w:trPr>
          <w:trHeight w:val="30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- непродовольственны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</w:rPr>
              <w:t>1 . Население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200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2. Трудовые ресурс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15</w:t>
            </w:r>
          </w:p>
        </w:tc>
      </w:tr>
      <w:tr>
        <w:trPr>
          <w:trHeight w:val="55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Население в трудоспособном возраст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Неработ, инвалиды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и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групп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3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4" w:hanging="5"/>
              <w:rPr/>
            </w:pPr>
            <w:r>
              <w:rPr>
                <w:color w:val="000000"/>
                <w:spacing w:val="1"/>
              </w:rPr>
              <w:t xml:space="preserve">Неработ.   лица   трудоспос.   возраста   получ. </w:t>
            </w:r>
            <w:r>
              <w:rPr>
                <w:color w:val="000000"/>
              </w:rPr>
              <w:t>пенсию на льготных условия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48" w:hanging="0"/>
              <w:rPr/>
            </w:pPr>
            <w:r>
              <w:rPr>
                <w:color w:val="000000"/>
                <w:spacing w:val="-3"/>
              </w:rPr>
              <w:t xml:space="preserve">3. Распределение трудовых ресурсов по </w:t>
            </w:r>
            <w:r>
              <w:rPr>
                <w:color w:val="000000"/>
                <w:spacing w:val="-1"/>
              </w:rPr>
              <w:t>видам занят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2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</w:rPr>
              <w:t>1 ) занято в экономике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в том числе на предприятия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4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А) муниц. и госуд. форм собственн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Б) смешанной формы собственн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В) общественны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Г) в совместны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Д) в частном секторе -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- в том числ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/>
              <w:t xml:space="preserve">Общая коммерч. деятельность по </w:t>
            </w:r>
            <w:r>
              <w:rPr>
                <w:spacing w:val="1"/>
              </w:rPr>
              <w:t>обеспечению ры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</w:rPr>
              <w:t>Прочие отр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) в отраслях непроизводс.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- народное образование, культура,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здравоохранение, ф/к, соц.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- в ЖКХ и непроизв. виды б.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859" w:hanging="0"/>
              <w:rPr/>
            </w:pPr>
            <w:r>
              <w:rPr>
                <w:spacing w:val="-2"/>
              </w:rPr>
              <w:t xml:space="preserve">- на транспорте, связи (обслуживание </w:t>
            </w:r>
            <w:r>
              <w:rPr>
                <w:spacing w:val="-1"/>
              </w:rPr>
              <w:t>населения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5"/>
              <w:rPr/>
            </w:pPr>
            <w:r>
              <w:rPr>
                <w:spacing w:val="2"/>
              </w:rPr>
              <w:t xml:space="preserve">- аппарат органов гос. управления, судебных </w:t>
            </w:r>
            <w:r>
              <w:rPr>
                <w:spacing w:val="-1"/>
              </w:rPr>
              <w:t xml:space="preserve">и   юр.   учреждений,   охрана   общественной </w:t>
            </w:r>
            <w:r>
              <w:rPr/>
              <w:t xml:space="preserve">безопас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5"/>
              <w:rPr/>
            </w:pPr>
            <w:r>
              <w:rPr/>
              <w:t xml:space="preserve">Количество предприятий, занятых </w:t>
            </w:r>
            <w:r>
              <w:rPr>
                <w:spacing w:val="-1"/>
              </w:rPr>
              <w:t xml:space="preserve">производством с/х продукции, состоящих на </w:t>
            </w:r>
            <w:r>
              <w:rPr/>
              <w:t xml:space="preserve">самостоятельном балансе, всего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9"/>
              </w:rPr>
              <w:t>Сельхозуго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2,4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34" w:firstLine="5"/>
              <w:rPr/>
            </w:pPr>
            <w:r>
              <w:rPr>
                <w:spacing w:val="-2"/>
              </w:rPr>
              <w:t xml:space="preserve">Посевные площади основных с/х культур по </w:t>
            </w:r>
            <w:r>
              <w:rPr/>
              <w:t xml:space="preserve">всем категориям хозяй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8,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9"/>
              </w:rPr>
              <w:t>Зерновы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11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4,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</w:rPr>
              <w:t>из них: пшениц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4,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</w:rPr>
              <w:t>Технические культур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3"/>
                <w:w w:val="72"/>
                <w:lang w:val="en-US"/>
              </w:rPr>
            </w:pPr>
            <w:r>
              <w:rPr>
                <w:i/>
                <w:iCs/>
                <w:spacing w:val="13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,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</w:rPr>
              <w:t>В том числе: подсолнечник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,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>Все категории хозяйств: с/хоз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Личное подсоб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4"/>
              </w:rPr>
              <w:t>Крупный рогатый скот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</w:rPr>
              <w:t>Свинь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6"/>
              </w:rPr>
              <w:t>В том числе: свиноматк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8"/>
              </w:rPr>
              <w:t>Овцы и коз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</w:rPr>
            </w:pPr>
            <w:r>
              <w:rPr>
                <w:spacing w:val="-7"/>
              </w:rPr>
              <w:t>В том числе: овцематки и яр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pacing w:val="12"/>
                <w:w w:val="72"/>
              </w:rPr>
            </w:pPr>
            <w:r>
              <w:rPr>
                <w:i/>
                <w:iCs/>
                <w:spacing w:val="12"/>
                <w:w w:val="7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0"/>
              </w:rPr>
              <w:t>Лошад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7"/>
              </w:rPr>
              <w:t>Птица всех видов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0"/>
                <w:w w:val="72"/>
                <w:lang w:val="en-US"/>
              </w:rPr>
            </w:pPr>
            <w:r>
              <w:rPr>
                <w:i/>
                <w:iCs/>
                <w:spacing w:val="10"/>
                <w:w w:val="72"/>
                <w:lang w:val="en-US"/>
              </w:rPr>
              <w:t>-I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гнозу 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Грушевского сельского поселени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на 2024-2026  г. г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положение в муниципальном районе: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Грушевское сельское поселения по северу граничит с Октябрьским(с) районом , по востоку- с г. Новочеркасском, по югу – с Щепкинским и Рассветовским сельскими поселениями Аксайского района, по западу с Радионово-Несветаевским районом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тивным центр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ушевского сельского поселения является станица Грушевская. Расстояние от Административного центра Грушевского сельского поселения до районного центра составляет 32 км. Общая площадь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6 населенных пунктов: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таница Грушевская, хутор Валовый, хутор Веселый, хутор Горизонт, хутор Камышеваха, хутор Обухов.</w:t>
      </w:r>
    </w:p>
    <w:p>
      <w:pPr>
        <w:pStyle w:val="Normal"/>
        <w:shd w:fill="FFFFFF" w:val="clear"/>
        <w:tabs>
          <w:tab w:val="clear" w:pos="708"/>
          <w:tab w:val="left" w:pos="8424" w:leader="underscore"/>
          <w:tab w:val="left" w:pos="9754" w:leader="underscore"/>
        </w:tabs>
        <w:spacing w:lineRule="exact" w:line="322" w:before="120" w:after="0"/>
        <w:ind w:left="-567" w:firstLine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населенных пунктах Грушевского сельского поселения проживает 5034 человек.</w:t>
      </w:r>
    </w:p>
    <w:p>
      <w:pPr>
        <w:pStyle w:val="Normal"/>
        <w:shd w:fill="FFFFFF" w:val="clear"/>
        <w:tabs>
          <w:tab w:val="clear" w:pos="708"/>
          <w:tab w:val="left" w:pos="8424" w:leader="underscore"/>
          <w:tab w:val="left" w:pos="9754" w:leader="underscore"/>
        </w:tabs>
        <w:spacing w:lineRule="exact" w:line="322" w:before="120" w:after="0"/>
        <w:ind w:left="-567" w:firstLine="14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работают сельскохозяйственные предприятия: ООО «РосАгроснабАксай»», ООО «Донская Нива»,  ГНУ ВНИИВиВ им. Потапенко.</w:t>
      </w:r>
    </w:p>
    <w:p>
      <w:pPr>
        <w:pStyle w:val="Normal"/>
        <w:shd w:fill="FFFFFF" w:val="clear"/>
        <w:spacing w:lineRule="exact" w:line="322" w:before="120" w:after="0"/>
        <w:ind w:left="-567" w:right="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ые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20" w:after="0"/>
        <w:ind w:left="-567" w:right="5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На территории поселения расположен МБДОУ Детский сад №9 «Колосок» на 200 мест</w:t>
      </w:r>
      <w:r>
        <w:rPr>
          <w:sz w:val="28"/>
          <w:szCs w:val="28"/>
        </w:rPr>
        <w:t>; МБОУ Грушевская СОШ  (261 человек), МБОУ Грушевская ООШ (175 человека)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территории поселения работает МБУК ГСП «Грушевский СДК».  Имеется фельдшерско-акушерский пункт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2 почтовых отделения и отделение Сбербанка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месячная начисленная заработная плата по предприятиям  и учреждениям, расположенным на территории Грушевского сельского поселения составляет  40325,5 рублей,  к 2024 году ожидается 43448,4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33"/>
          <w:szCs w:val="33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   проживает 27 многодетных семей. Для летнего отдыха детям на территории МБОУ Грушевская СОШ  была организована детская площадка «Малышок»;</w:t>
      </w:r>
    </w:p>
    <w:p>
      <w:pPr>
        <w:pStyle w:val="31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территории Грушевского сельского поселения:    </w:t>
      </w:r>
    </w:p>
    <w:p>
      <w:pPr>
        <w:pStyle w:val="31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лось 51 чел.  </w:t>
      </w:r>
    </w:p>
    <w:p>
      <w:pPr>
        <w:pStyle w:val="31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рло 60 чел. </w:t>
      </w:r>
    </w:p>
    <w:p>
      <w:pPr>
        <w:pStyle w:val="31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населением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ям поселения, у которых доходы ниже прожиточного минимума, оформлено 60 субсидий на оплату жилищно–коммунальных услуг, ежемесячное детское пособие получают более 380 чел. Всем малоимущим и многодетным семьям по их запросу дважды в год оказывается помощь в оформлении пакета документов для получения адресной социальной помощи (печное отопление). </w:t>
      </w:r>
      <w:r>
        <w:rPr>
          <w:color w:val="000000"/>
          <w:sz w:val="28"/>
          <w:szCs w:val="28"/>
        </w:rPr>
        <w:t xml:space="preserve">На квартирном учете в администрации поселения стоит 18 семей.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реальной помощи гражданам в получении доступных и качественных государственных услуг, в Администрации Грушевского сельского поселе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но утвержденного плана, проводятся выездные встречи специалистов Пенсионного фонда и Налоговой инспекции для приёма по личным вопросам;                                  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существляются нотариальные действия: выдача доверенностей, заверение подписей, копий документов, удостоверение завещани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ет 2 специалиста центра МФЦ к которому обратилось за получением государственной (муниципальной) услуги  - 3853 чел. из них 1856 чел. получили консультации по предоставлению государственной (муниципальной) и иных услуг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 xml:space="preserve">На территории поселения работает отделение социального обслуживания пенсионеров – 59 чел. обслуживают 287 пенсионеров.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 и ЧС 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ведется работа по защите населения от пожаров и других чрезвычайных ситуаций.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color w:val="24282A"/>
          <w:sz w:val="28"/>
          <w:szCs w:val="28"/>
        </w:rPr>
        <w:t xml:space="preserve"> ряд мероприятий по ГО и 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приня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планов мероприятий по всем направлениям ГОЧС и П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 нормативно –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трахованы члены добровольной пожар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в период ледо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ы запрещающие знаки на берегу р. Тузлов («Выход на лед запрещен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а информационно- разъяснительная работа с населением о предупреждении несчастных случаев на водоемах в период ледостава (сходы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фициальном сайте поселения размещены памятки и листовки о правилах поведения на водоемах в 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обусловленные паво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а паводковая коми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 план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льный сез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ы запрещающие знаки на берегу р. Тузлов («Купаться запрещено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а информационно разъяснительная работа с населением о соблюдении правил безопасности людей на водных объектах в период купального сезона (сходы, памя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фициальном сайте поселения размещены памятки и листовки о правилах поведения на водоемах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населения при угрозе или возникновении 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проведены ежемесячные и квартальные   тренировки по оповещению населения, с привлечением посы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начены ответственные за доведение сигналов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одилось информирование населения о предстоящей трен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ение в надлежащее состояние и содержание подвалов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ятся мероприятия  обследования технического состояния подвалов, технических подполий, внитридомовых технических систем, дверей, запирающих устройств на предмет их готовности к укрытию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ятся мероприятия по укрытию населения, проживающих в частных домовладениях в случае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в течении года на территории Грушевского сельского поселения проводились пожара – тактические ученья, с привлечением сил и средств Грушевского сельского поселения и добровольной пожарной дру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была проведена опашк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дружина и общественные пожарные старш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 xml:space="preserve">во всех населенных пунктах поселения, к работе привлекаются общественные пожарные старшины и члены добровольной пожарной дружи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в пожароопасный период проводится патрулирование территории поселения членами казачества, сотрудниками Администра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ведется работа по организации привлечения населения, из числа активных граждан.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ое противопожарное водоснаб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уточнено месторасположение естественных водоёмов и источников противопожарного водоснабжения, предназначенных для забора воды пожарной техн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проведена проверка технического состояния пожарных гидрантов, расположенн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3"/>
          <w:szCs w:val="33"/>
        </w:rPr>
        <w:t xml:space="preserve"> </w:t>
      </w:r>
      <w:r>
        <w:rPr>
          <w:sz w:val="28"/>
          <w:szCs w:val="28"/>
        </w:rPr>
        <w:t>Работа с организациями, предприятиями, садоводческими товарище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о подготовке сил и средств, предназначенных для работ в период паво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роведению мероприятий, связанных с подготовкой к пожароопасному периоду, а также о запрете выжигания сухой раст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одготовке сил и средств, предназначенных для работ в пожароопасный  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роведению мероприятий, связанных с подготовкой к осеннее – зимнему пожароопас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планируются работы по зимнему содержанию автомобильных дорог общего пользования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чистка от снега в зимнее время, посыпка против гололёдными материалами на сумму 200,00 тыс. руб. Спонсорами выполняются работы по расчистке улиц после снегоп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внутрипоселковых дорог на территории Грушевского сельского поселения по плану на 2023 год 3820,0 тыс. руб., фактически исполнено за  2023 г. – 581,2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виды работ по содержанию автомобильных дорог общего пользования местного значения в станице Грушевская и хуторах Грушевского сельского поселения составило  2616,9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 ремонт  дорог  пер. Социалистический, на сумму 229,7 тыс. руб., ямочный ремонт ул. Советской, ул. Школьной на сумму – 487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обеспечения дорожного движения нанесена горизонтальная дорожная разметка со световозвращающими элементами «Пешеходный переход», согласно проекта организации дорожного движения, возле двух школ, СДК, детского сада, почты, администрации, на перекрестках ул. Советской с ул. Данилова, пер. Социалистическим, пер. Южным, своевременно осуществляется замена поврежденных дорож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а работа по приведению пешеходных переходов вблизи образовательных учреждений к новым национальным стандартам. Пешеходные переходы оборудованы искусственными неровностями в количестве 6 штук. Установлены металлические ограждения около МБОУ Грушевской ООШ и МБОУ Грушевской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проводился месячники чистоты для наведения порядка на территории поселения. В субботниках по наведению санитарного порядка и высадке саженцев деревьев приняли участие сотрудники администрации, культуры, школ, детского сада, социальной защиты и рабочие предприятий расположенных на территории поселения, а также жители станицы и ху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редства тратятся на сбор и вывоз мусора с территории улиц, детских площадок, кладбищ, за 2023 года на сбор и вывоз мусора потрачено 506,0 тыс. руб. На ликвидацию мест несанкционированного размещения отходов на территории Грушевского сельского поселения израсходовано – 821,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вывоз ТБО с территории Грушевского сельского поселения с  ООО «Эко Гра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202 год  заменено 236 ламп уличного освещения так же планомерно ведется замена ламп освещения на светодиодные, заменено либо отремонтировано 72 свети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-опасных деревьев на территории станицы и хуторов. Проведены  работы по расчистке участка дороги по ул. Кирова, ул. Советская, пер. Пионерский на сумму – 599,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зеленение и благоустройство территории, а именно обрезка деревьев и покос сорной растительности израсходовано 1186,5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ые расходы на подвоз воды в хутор Валовый и хутор Веселый 178,0 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памятника погибшим воинам в Великой Отечественной Войне – 194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осенний и весенний периоды проводилис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требительные мероприятия, направленные на снижение численности иксодовых клещей.  Данные работы были проведены весной  и осенью  2023 года на территории Грушевского сельского поселения на  8,3820 га  на сумму 15,3 тыс. рубле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й-июль 2023 г. был заключен договор на проведение дезинсекции по борьбе с комарами личиночной формы в открытых стациях, на площади 0,7725 га, на сумму 2,3 тыс. рублей  и проведение дератизации на общей площади 252 кв. м. на сумму 2,1 тыс.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дезинфекция колодцев приобретенным  дезинфицирующим средством Акватабс.   В марте 2023 г.  взята проба воды, взятая из колодца расположенного по адресу: Ростовская область, Аксайский район, ст. Грушевская, ул. Советская,  85 соответствует СанПиН 2.1.4.1175-02 «Гигиенические требования к качеству воды нецентрализованного водоснабжения. Санитарная охрана источников» по микробиологически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, а также наполняемость местного бюджета во многом будут определять возможность и степень реализации муниципалитетом установленных  законом полномочий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бозначенными проблемами,   в настоящее время экономическую базу муниципального сектор экономики Грушевского сельского поселения составляют предприятия и учреждения, находящиеся на территории Грушевского сельского поселения. От их платежеспособности зависит доходная часть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темпов роста  наполняемости бюджета поселения (в текущем году и в плановых 2024-2026 гг. будет происходить планирование мероприятий по благоустройству территории, защите населения от ЧС, действий социальной направленности, что в свою очередь, повлечет за собой рост уровня комфорта проживания людей на территории наше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Грушевского сельского поселения будет зависеть от эффективного формирования доходной базы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0:00Z</dcterms:created>
  <dc:creator>Пользователь</dc:creator>
  <dc:description/>
  <cp:keywords/>
  <dc:language>en-US</dc:language>
  <cp:lastModifiedBy>Пользователь Windows</cp:lastModifiedBy>
  <cp:lastPrinted>2023-11-13T09:44:00Z</cp:lastPrinted>
  <dcterms:modified xsi:type="dcterms:W3CDTF">2023-11-13T11:30:00Z</dcterms:modified>
  <cp:revision>2</cp:revision>
  <dc:subject/>
  <dc:title/>
</cp:coreProperties>
</file>