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904"/>
        <w:gridCol w:w="2962"/>
        <w:gridCol w:w="686"/>
        <w:gridCol w:w="1056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йскуранта цен на гарантированный перечень услуг по погребению на территории Грушевского сельского поселения на 2023 год </w:t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 по погребению, предоставляемых согласно гарантированному перечню услуг по погребению на территории Грушевского сельского поселения (приложения № 1,2,3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2.2022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Грушевского сельского поселения от 24.02.2022 № 55 «Об утверждении прейскуранта цен на гарантированный перечень услуг по погребению на территории Грушевского сельского поселения на 2022 год».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125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widowControl/>
              <w:ind w:left="72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2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,27</w:t>
            </w:r>
          </w:p>
        </w:tc>
      </w:tr>
      <w:tr>
        <w:trPr>
          <w:trHeight w:val="19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1"/>
        <w:widowControl/>
        <w:ind w:left="-851"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,2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тье стандартной могилы и захоронение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93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6,21</w:t>
            </w:r>
          </w:p>
        </w:tc>
      </w:tr>
    </w:tbl>
    <w:p>
      <w:pPr>
        <w:pStyle w:val="ConsPlusNormal1"/>
        <w:widowControl/>
        <w:ind w:left="-1134" w:firstLine="72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firstLine="14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559"/>
      </w:tblGrid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 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смерт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на повторное захоронение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об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81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водитель автомобиля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**&gt;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еревоз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96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: 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тье стандартной могилы и захоронение.</w:t>
            </w:r>
          </w:p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,2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4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селение в наглядной и доступной форме информируе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качественных характеристиках гарантированных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прейскуранте цен на гарантированный набор услуг по погребению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Предварительная (не в назначенное время похорон) доставка гроба относится к дополнительной услуг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3:00Z</dcterms:created>
  <dc:creator>Грушевское сельское поселение</dc:creator>
  <dc:description/>
  <cp:keywords/>
  <dc:language>en-US</dc:language>
  <cp:lastModifiedBy>Пользователь Windows</cp:lastModifiedBy>
  <cp:lastPrinted>2023-02-24T11:08:00Z</cp:lastPrinted>
  <dcterms:modified xsi:type="dcterms:W3CDTF">2023-02-27T11:43:00Z</dcterms:modified>
  <cp:revision>2</cp:revision>
  <dc:subject/>
  <dc:title/>
</cp:coreProperties>
</file>