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6035"/>
        <w:gridCol w:w="684"/>
        <w:gridCol w:w="1043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spacing w:lineRule="atLeast" w:line="100"/>
        <w:ind w:right="4365" w:firstLine="142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«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 2024 год»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4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             №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Грушевское сельское поселение» на 2024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       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Грушевское сельское поселение»</w:t>
      </w:r>
      <w:r>
        <w:rPr>
          <w:sz w:val="28"/>
          <w:szCs w:val="28"/>
        </w:rPr>
        <w:t xml:space="preserve">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    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 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рушевское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 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5.             За текущий период 2023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Грушевского сельского поселения не производи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6.        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           Ожидаемые конечные результаты реализации программы профилактики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4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 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3"/>
        <w:gridCol w:w="3941"/>
        <w:gridCol w:w="1530"/>
        <w:gridCol w:w="1446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№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/п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9:00Z</dcterms:created>
  <dc:creator>Строители</dc:creator>
  <dc:description/>
  <cp:keywords/>
  <dc:language>en-US</dc:language>
  <cp:lastModifiedBy>Пользователь Windows</cp:lastModifiedBy>
  <cp:lastPrinted>2022-10-31T11:17:00Z</cp:lastPrinted>
  <dcterms:modified xsi:type="dcterms:W3CDTF">2023-09-29T11:31:00Z</dcterms:modified>
  <cp:revision>3</cp:revision>
  <dc:subject/>
  <dc:title>РОССИЙСКАЯ ФЕДЕРАЦИЯ</dc:title>
</cp:coreProperties>
</file>