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6035"/>
        <w:gridCol w:w="684"/>
        <w:gridCol w:w="1043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tLeast" w:line="100"/>
        <w:ind w:right="4819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Грушевского сельского поселения на 2024 год»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рушев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4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е постановление вступает в силу с 01.01.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от                   №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ПРОГРАММА </w:t>
        <w:br/>
        <w:t xml:space="preserve">профилактики </w:t>
      </w:r>
      <w:r>
        <w:rPr>
          <w:b/>
          <w:sz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</w:rPr>
        <w:t>на     2024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10101"/>
          <w:sz w:val="28"/>
          <w:szCs w:val="28"/>
        </w:rPr>
      </w:pPr>
      <w:r>
        <w:rPr>
          <w:rFonts w:eastAsia="Calibri"/>
          <w:b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</w:t>
      </w:r>
      <w:r>
        <w:rPr>
          <w:rFonts w:eastAsia="Calibri"/>
          <w:sz w:val="28"/>
          <w:szCs w:val="28"/>
        </w:rPr>
        <w:t>в границах муниципального образования «Груш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Аналитическая часть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1. Вид муниципального контроля: муниципальный контроль в сфере </w:t>
      </w:r>
      <w:r>
        <w:rPr>
          <w:sz w:val="28"/>
          <w:szCs w:val="28"/>
        </w:rPr>
        <w:t>благоустро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территории муниципального образования  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 Правилами благоустройства территории Грушевского сельского поселения, утвержденных Решением собрания депутатов Грушевского сельского поселения от 26.11.2018 № 11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рушевского сельского поселения поселении в соответствии с Правил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4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4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jc w:val="center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b/>
          <w:bCs/>
          <w:color w:val="010101"/>
          <w:kern w:val="2"/>
          <w:sz w:val="28"/>
          <w:szCs w:val="28"/>
          <w:lang w:eastAsia="en-US"/>
        </w:rPr>
        <w:t>6. Ответственные лица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 контроля в сфере благоустройства на территории Грушевского сельского поселения</w:t>
      </w:r>
      <w:r>
        <w:rPr/>
        <w:t>:</w: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622"/>
        <w:gridCol w:w="3194"/>
        <w:gridCol w:w="1535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Ответственные лица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Функции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Глава Администрации Грушевского сельского поселения, заместитель главы Администрации Грушевского сельского поселения, специалисты сектора по вопросам ЖКХ и ПБ Администрации поселения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3564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Sp02024@donpac.ru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рушевского сельского поселения на 2024 год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контроля  в сфере благоустройства </w:t>
        <w:br/>
        <w:t>на территории Грушевского сельского поселения в 2024 году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профилактики рисков причинения вреда (ущерба) охраняемым законом ценностям по муниципальному контролю в сфере благоустройства на 2024 год.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мероприятий по профилактике нарушений  в сфере правил благоустройства на территории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на 2024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55"/>
        <w:gridCol w:w="3410"/>
        <w:gridCol w:w="2056"/>
        <w:gridCol w:w="1530"/>
      </w:tblGrid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рушевского сельского поселения в информационно-телекоммуникационной сети «Интернет», на информационных стендах,</w:t>
            </w:r>
            <w:r>
              <w:rPr>
                <w:sz w:val="28"/>
                <w:szCs w:val="28"/>
              </w:rPr>
              <w:t xml:space="preserve"> в информационном бюллетене Администрации Грушевского сельского поселения «Ведомости Грушевского сельского поселения»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 xml:space="preserve">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муниципального 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существления контрольных мероприятий, установленных Положением об осуществлении муниципального контроля в сфере благоустрой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Грушевского сельского поселения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,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дин раз </w:t>
              <w:br/>
              <w:t xml:space="preserve">в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5:00Z</dcterms:created>
  <dc:creator>Строители</dc:creator>
  <dc:description/>
  <cp:keywords/>
  <dc:language>en-US</dc:language>
  <cp:lastModifiedBy>Пользователь Windows</cp:lastModifiedBy>
  <cp:lastPrinted>2023-09-29T14:27:00Z</cp:lastPrinted>
  <dcterms:modified xsi:type="dcterms:W3CDTF">2023-09-29T11:28:00Z</dcterms:modified>
  <cp:revision>4</cp:revision>
  <dc:subject/>
  <dc:title>РОССИЙСКАЯ ФЕДЕРАЦИЯ</dc:title>
</cp:coreProperties>
</file>