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5"/>
        <w:gridCol w:w="5954"/>
        <w:gridCol w:w="472"/>
        <w:gridCol w:w="10"/>
        <w:gridCol w:w="908"/>
        <w:gridCol w:w="10"/>
      </w:tblGrid>
      <w:tr>
        <w:trPr/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ind w:right="4869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«Развитие культуры» Грушев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2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на сумму 12689,8 тыс. рублей, в том числе: из бюджета поселения 12229,3 тыс. рублей, из федерального бюджета 100,0 тыс. рублей, областного бюджета 20,5 тыс. рублей.  Фактически освоено в сумме 12686, 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 2022  году следующих результа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личество проведенных мероприятий 52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18668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2349,8 тыс. рублей, освоено 12349,8 тыс. рублей, исполнение составило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340,0 тыс. рублей, освоено 336,2 тыс. рублей, исполнение составило 98,9 процен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 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клубных формирований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  <w:lang w:val="ru-RU"/>
              </w:rPr>
              <w:t>Количество участников в культурно – досугов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/>
          <w:b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6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2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23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23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2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82"/>
        <w:gridCol w:w="46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культуры» на 2022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UserXP</dc:creator>
  <dc:description/>
  <cp:keywords/>
  <dc:language>en-US</dc:language>
  <cp:lastModifiedBy>Пользователь Windows</cp:lastModifiedBy>
  <cp:lastPrinted>2023-03-29T17:08:00Z</cp:lastPrinted>
  <dcterms:modified xsi:type="dcterms:W3CDTF">2023-03-30T07:52:00Z</dcterms:modified>
  <cp:revision>2</cp:revision>
  <dc:subject/>
  <dc:title/>
</cp:coreProperties>
</file>