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2760"/>
        <w:gridCol w:w="2693"/>
        <w:gridCol w:w="665"/>
        <w:gridCol w:w="1452"/>
      </w:tblGrid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паспортов населенных пунктов, подверженных угрозе ландшафтных пожаров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2 № 131-ФЗ «Об общих принципах организации местного самоуправления в Российской Федерации», Постановлением Правительства РФ от 25.04.2012 № 390-ФЗ «О противопожарном режиме», Устава Грушевского сельского поселения,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Начальнику сектора по вопросам ЖКХ и ПБ Администрации Грушевского сельского поселения Селивановой Т. И. разработать паспорта населенных пунктов Грушевского сельского поселения, подверженных угрозе ландшафтных пожаров на 2023 год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. Грушевская, х.Веселый, х.Обухов, х.Камышеваха, х.Валовый, х.Горизонт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</w:t>
      </w:r>
      <w:r>
        <w:rPr>
          <w:sz w:val="28"/>
        </w:rPr>
        <w:t>Утвердить указанные паспорта населенных пунктов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ктор по вопросам ЖКХ и ПБ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дминистрации Грушевского сельского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   «       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bookmarkStart w:id="0" w:name="P1878"/>
      <w:bookmarkEnd w:id="0"/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-ст. Грушевска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 4 шт., 2 водонапорные башн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right"/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Камышевах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оселковая асфальтированная автомобильная доро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еселый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Валовый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2242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ная автомобильная асфальтированная дорога « подъезд к х.Валовы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Обухов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слобода Родионово-Несветаевская г. Новочеркасс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/>
      </w:pPr>
      <w:r>
        <w:rPr/>
      </w:r>
    </w:p>
    <w:p>
      <w:pPr>
        <w:pStyle w:val="Normal"/>
        <w:widowControl w:val="false"/>
        <w:ind w:right="253" w:hanging="0"/>
        <w:jc w:val="both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4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711"/>
        <w:gridCol w:w="510"/>
        <w:gridCol w:w="1020"/>
        <w:gridCol w:w="850"/>
        <w:gridCol w:w="1541"/>
        <w:gridCol w:w="160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(заместителя руководителя) органа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ind w:left="-113" w:hanging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Онищенко Н.Л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М.П.)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«       «_________________2023 г.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napToGrid w:val="false"/>
              <w:ind w:left="3705" w:right="-4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ого пункта, подверженного угрозе лес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ругих ландшафтных (природных) пож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населенного пункта –х.Горизонт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поселения- Грушевское сельское поселение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городского округа- Ростовская область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именование субъекта Российской Федерации- Южный Федеральный окру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2602"/>
        <w:gridCol w:w="2268"/>
      </w:tblGrid>
      <w:tr>
        <w:trPr/>
        <w:tc>
          <w:tcPr>
            <w:tcW w:w="1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09"/>
        <w:gridCol w:w="2126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дразделения  пожарной охраны (наименование, вид), дислоцированные на территории населенного пункта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Ближайшее  к  населенному  пункту  подразделение  пожарной  охраны (наименование, вид), адрес : Южный спасательный отряд ППС РО-ст. Грушевская, аэропор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5954"/>
        <w:gridCol w:w="2693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 Администрац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1787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8301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цисте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асфальтированная дорога «подъезд к х. Валовый 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, хлопуш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учреждениях, информирование населения, подворовые обходы с вручением памя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6:00Z</dcterms:created>
  <dc:creator>Грушевское сельское поселение</dc:creator>
  <dc:description/>
  <cp:keywords/>
  <dc:language>en-US</dc:language>
  <cp:lastModifiedBy>Пользователь Windows</cp:lastModifiedBy>
  <cp:lastPrinted>2023-03-27T18:12:00Z</cp:lastPrinted>
  <dcterms:modified xsi:type="dcterms:W3CDTF">2023-03-30T08:06:00Z</dcterms:modified>
  <cp:revision>2</cp:revision>
  <dc:subject/>
  <dc:title> </dc:title>
</cp:coreProperties>
</file>