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6 ноября 2018 года № 113 «Об утверждении правил благоустройства и санитарного содержания территории Грушевского сельского поселения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правил благоустройства Грушевского сельского поселения Аксайского района Ростовской области в соответствие с федеральным и областным законодательством,-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брания депутатов Грушевского сельского поселения от 26.11.2018 № 113 «Об утверждении правил благоустройства и санитарного содержания территории Грушевского сельского посел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.п.6.12.5.1 п.6.12 Главы 6 «Требования к проектированию элементов комплексного благоустройства территории» изложить в следующей редак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6.12.5.1 Площадки для установки мусоросборников - специально оборудованные места, предназначенные для сбора твердых коммунальных отходов (ТКО). Наличие таких площадок необходимо предусматривать в составе территорий и участков любого функционального назначения, где могут накапливаться ТКО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6.12.5.5 п.6.12 Главы 6 «Требования к проектированию элементов комплексного благоустройства территории» изложить в следующей редакции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.п.6.12.5.5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п.6.12.5.6 п.6.12 Главы 6 «Требования к проектированию элементов комплексного благоустройства территории» изложить в следующей редакции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 6.12.5.6 Контейнерные площадки и прилегающие территории к ним должны быть постоянно очищены от мусора, содержаться в чистоте и порядке. Уборка мест погрузки твердых коммунальных отходов, а именно действия по подбору оброненных (просыпавшихся и др.) при погрузке твердых коммунальных отходов и перемещению их в мусоровоз осуществляется региональным оператором по обращению с твердыми коммунальными отходам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14.8 Главы 14 «Порядок содержания и эксплуатации объектов благоустройств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 14.8 Организация мероприятий, связанных со сбором, вывозом в специально отведенные места твердых коммунальных отходов /ТКО/ (в том числе их раздельного сбора), других отходов, снега, и иных мероприятий, направленных на обеспечение экологического и санитарноэпидемиологического благополучия населения и охрану окружающей среды (далее - уборка мест погрузки твердых коммунальных отходов) осуществляется согласно Постановления Правительства РФ от 12 ноября 2016 г. № 1156 «Об обращении с твердыми коммунальными отходами и внесении изменения в постановления Правительства Российской Федерации от 25 августа 2008 г. № 641».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 14.8.8. п.14.8 Главы 14 «Порядок содержания и эксплуатации объектов благоустройств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14.8.8. Сбор и вывоз крупногабаритных отходов осуществляется в соответствии с Постановлением Правительства РФ от 12 ноября 2016 г. № 1156 «Об обращении с твердыми коммунальными отходами и внесении изменения в постановления Правительства Российской Федерации от 25 августа 2008 г. № 641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 14.8.10. п.14.8 Главы 14 «Порядок содержания и эксплуатации объектов благоустройств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.п.14.8.10 Контейнерные площадки и прилегающие территории к ним должны быть постоянно очищены от мусора, содержаться в чистоте и порядке. Уборка мест погрузки твердых коммунальных отходов, а именно действия по подбору оброненных (просыпавшихся и др.) при погрузке твердых коммунальных отходов и перемещению их в мусоровоз осуществляется региональным оператором по обращению с твердыми коммунальными отходам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.п 15.2.3. п.15.2 Главы 15 «Организация сбора и вывоза бытовых отходов и мусо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15.2.3. Исполнитель услуг по обращению с отходами от индивидуальных домовладений, обязан установить график вывоза КГО (ТКО) с недельной календарной разбивкой в соответствии с п. 15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 оповестить потребителей об установленном графике вывоза крупногабаритных отходов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п 15.2.11. п.15.2 Главы 15 «Организация сбора и вывоза бытовых отходов и мусо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15.2.11. Садоводческие, огороднические и дачные некоммерческие объединения граждан, гаражные кооперативы (товарищества, объединения) заключают договор на вывоз отходов с региональным оператором в соответствии с региональной программой в области обращения с отходами и территориальной схемой обращения с отходам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п 15.2.16. п.15.2 Главы 15 «Организация сбора и вывоза      бытовых отходов и мусо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п.15.2.16.</w:t>
        <w:tab/>
        <w:t>Вывоз и размещение отходов на полигонах захоронения отходов или предприятиях по переработке отходов осуществляются на договорной основе с региональным оператором в соответствии с региональной программой в области обращения с отходами и территориальной схемой обращения с отход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  <w:tab/>
        <w:t>п.п 15.3.6. п.15.3 Главы 15 «Организация сбора и вывоза      бытовых отходов и мусор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.п. 15.3.6. При временном хранении отходов в контейнерах на контейнерны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ках должно быть исключено их загнивание и разлож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ельный срок хранения отходов в холодное время года (при минусов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е) должен быть не более трех суток, в теплое время (при плюсов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е) не более одних суток (ежедневный вывоз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орка контейнерных площадок должна осуществляться ежеднев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ыпания отходов при погрузке ТКО и перемещению их 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соровоз, исполнитель услуг по обращению с отходами обязан осуществи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орку места погрузки ТКО от отходов. В случае скопления отходов на контейнерной площадке, в результате нарушения графика вывоза, исполнитель услуг по обращению (вывозу) отходов обязан незамедлительно произвести вывоз отходов, а также осуществить уборку загрязненной территории от отход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  исполнением   настоящего решения возложить на постоянную комиссию по аграрной политике, продовольствию и природопользованию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Boss2</dc:creator>
  <dc:description/>
  <cp:keywords/>
  <dc:language>en-US</dc:language>
  <cp:lastModifiedBy>Пользователь Windows</cp:lastModifiedBy>
  <cp:lastPrinted>2023-06-21T17:22:00Z</cp:lastPrinted>
  <dcterms:modified xsi:type="dcterms:W3CDTF">2023-07-03T11:50:00Z</dcterms:modified>
  <cp:revision>2</cp:revision>
  <dc:subject/>
  <dc:title>2 июля 2008 года N 29-ЗС</dc:title>
</cp:coreProperties>
</file>