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4"/>
        <w:gridCol w:w="3333"/>
        <w:gridCol w:w="2653"/>
        <w:gridCol w:w="671"/>
        <w:gridCol w:w="1035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Грушевского сельского поселения от 29.11.2019 № 157 «О земельном налоге»</w:t>
            </w:r>
          </w:p>
        </w:tc>
        <w:tc>
          <w:tcPr>
            <w:tcW w:w="4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4100"/>
      </w:tblGrid>
      <w:tr>
        <w:trPr/>
        <w:tc>
          <w:tcPr>
            <w:tcW w:w="5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 w:val="28"/>
              </w:rPr>
              <w:t>В соответствии с п. 1 ст. 394 Налогового кодекса Российской Федерации  от 05.08.2000 N 117-ФЗ (ред. от 04.08.202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Грушевского сельского поселения от 29.11.2019 № 157 «О земельном налог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дпункт 1 п</w:t>
      </w:r>
      <w:r>
        <w:rPr>
          <w:sz w:val="28"/>
          <w:szCs w:val="28"/>
        </w:rPr>
        <w:t>ункта 2</w:t>
      </w:r>
      <w:r>
        <w:rPr>
          <w:bCs/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0,3 процента в отношении земельных участков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нят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ключ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астков общего на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граниче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орот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Настоящее решение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B472671965ECC8CD958BCEC68FDB8255A5C395D8C9F159D74C79FA560C28D3BFA7462EDA71E94113E6E5168F2C81D7F4F5CE2DC08E635AsFj4L" TargetMode="External"/><Relationship Id="rId3" Type="http://schemas.openxmlformats.org/officeDocument/2006/relationships/hyperlink" Target="consultantplus://offline/ref=0EB472671965ECC8CD958BCEC68FDB8255A4C392D4C9F159D74C79FA560C28D3BFA7462EDA71EC401EE6E5168F2C81D7F4F5CE2DC08E635AsFj4L" TargetMode="External"/><Relationship Id="rId4" Type="http://schemas.openxmlformats.org/officeDocument/2006/relationships/hyperlink" Target="consultantplus://offline/ref=0EB472671965ECC8CD958BCEC68FDB8255A4C590DDCDF159D74C79FA560C28D3BFA7462EDA71E84718E6E5168F2C81D7F4F5CE2DC08E635AsFj4L" TargetMode="External"/><Relationship Id="rId5" Type="http://schemas.openxmlformats.org/officeDocument/2006/relationships/hyperlink" Target="consultantplus://offline/ref=0EB472671965ECC8CD958BCEC68FDB8255A0C397D8CCF159D74C79FA560C28D3BFA7462EDA71E8441BE6E5168F2C81D7F4F5CE2DC08E635AsFj4L" TargetMode="External"/><Relationship Id="rId6" Type="http://schemas.openxmlformats.org/officeDocument/2006/relationships/hyperlink" Target="consultantplus://offline/ref=0EB472671965ECC8CD958BCEC68FDB8255A5C596DAC8F159D74C79FA560C28D3ADA71E22D879F64513F3B347C9s7jAL" TargetMode="External"/><Relationship Id="rId7" Type="http://schemas.openxmlformats.org/officeDocument/2006/relationships/hyperlink" Target="consultantplus://offline/ref=0EB472671965ECC8CD958BCEC68FDB8255A5C495DFCDF159D74C79FA560C28D3BFA7462EDA71E84413E6E5168F2C81D7F4F5CE2DC08E635AsFj4L" TargetMode="External"/><Relationship Id="rId8" Type="http://schemas.openxmlformats.org/officeDocument/2006/relationships/hyperlink" Target="consultantplus://offline/ref=0EB472671965ECC8CD958BCEC68FDB8255A5C395DECDF159D74C79FA560C28D3BFA7462EDA71EA471FE6E5168F2C81D7F4F5CE2DC08E635AsFj4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19:00Z</dcterms:created>
  <dc:creator>Грушевское сельское поселение</dc:creator>
  <dc:description/>
  <cp:keywords/>
  <dc:language>en-US</dc:language>
  <cp:lastModifiedBy>Пользователь Windows</cp:lastModifiedBy>
  <cp:lastPrinted>2023-11-08T08:58:00Z</cp:lastPrinted>
  <dcterms:modified xsi:type="dcterms:W3CDTF">2023-11-13T11:19:00Z</dcterms:modified>
  <cp:revision>2</cp:revision>
  <dc:subject/>
  <dc:title> </dc:title>
</cp:coreProperties>
</file>