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«3) налога на доходы физических лиц в размере 100%, но  не  более  чем  3 078,5 тыс. рублей в 2023 год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4:00Z</dcterms:created>
  <dc:creator>Boss2</dc:creator>
  <dc:description/>
  <cp:keywords/>
  <dc:language>en-US</dc:language>
  <cp:lastModifiedBy>Пользователь Windows</cp:lastModifiedBy>
  <cp:lastPrinted>2023-03-29T13:27:00Z</cp:lastPrinted>
  <dcterms:modified xsi:type="dcterms:W3CDTF">2023-07-17T11:14:00Z</dcterms:modified>
  <cp:revision>2</cp:revision>
  <dc:subject/>
  <dc:title>2 июля 2008 года N 29-ЗС</dc:title>
</cp:coreProperties>
</file>