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b/>
        </w:rPr>
        <w:tab/>
        <w:t>ПРОЕКТ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БРАНИЕ ДЕПУТАТОВ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РУШЕВСК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5669" w:hanging="0"/>
        <w:jc w:val="both"/>
        <w:outlineLvl w:val="0"/>
        <w:rPr/>
      </w:pPr>
      <w:r>
        <w:rPr>
          <w:sz w:val="28"/>
          <w:szCs w:val="28"/>
        </w:rPr>
        <w:t xml:space="preserve">Об утверждении перспективного плана работы Собрания депутатов Грушевского сельского поселения  на 2024 год        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предложения Председателя Собрания депутатов – главы Грушевского сельского поселения и  депутатов, -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брание депутатов Грушевского сельского поселения РЕШАЕТ, -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спективный план работы Собрания депутатов Грушевского сельского поселения  на   2024 год  согласно  приложени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троль    за    исполнением     данного решения    возложить   на   заместителя председателя   Собрания    депутатов   Грушевского сельского   поселения Апонасенко А.М. и заместителя главы Администрации Грушевского сельского поселения Коновальцеву И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685"/>
        <w:gridCol w:w="2835"/>
      </w:tblGrid>
      <w:tr>
        <w:trPr>
          <w:trHeight w:val="920" w:hRule="atLeast"/>
        </w:trPr>
        <w:tc>
          <w:tcPr>
            <w:tcW w:w="313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- глава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шевского сельского поселения                                      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Е.Гордиенк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/>
      </w:pPr>
      <w:r>
        <w:rPr/>
        <w:t xml:space="preserve">         </w:t>
      </w:r>
    </w:p>
    <w:p>
      <w:pPr>
        <w:pStyle w:val="Normal"/>
        <w:ind w:left="5103" w:hanging="0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Собрания депутатов Грушевского сельского поселения 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133"/>
        <w:gridCol w:w="1335"/>
        <w:gridCol w:w="7657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вопрос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мотре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я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за подготовку и прохожде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и провести заседания собрания депутатов Грушевского сельского поселе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седатель Собрания депутато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глава Груше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рушевского сельского посе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проекты нормативно-правовых актов для рассмотрения их заседаниях Собрания депутатов Грушевского сельского поселе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- декабрь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е комиссии Собрания депутатов Грушевского сельского посе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чет Главы Администрации Грушевского сельского поселения о результатах деятельности администрации сельского поселе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- февраль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седатель Собрания депутат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- глава Грушев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рушев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мандатным вопросам и депутатской этике</w:t>
            </w:r>
          </w:p>
        </w:tc>
      </w:tr>
      <w:tr>
        <w:trPr>
          <w:trHeight w:val="5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Собрания депутатов «О бюджете Грушевского сельского поселения Аксайского района на 2024 год и на плановый период 2025 и 2026 годов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- декабрь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оянная комиссия по экономической политике, бюджету, финансам, налогам, муниципальной собственности Собрания депутатов Грушев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 экономики и финансов администрации сельского поселения</w:t>
            </w:r>
          </w:p>
        </w:tc>
      </w:tr>
      <w:tr>
        <w:trPr>
          <w:trHeight w:val="5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екте решения Собрания депутатов Грушевского сельского поселения «Об утверждении отчета об исполнении бюджета Грушевского сельского поселения Аксайского района за 2023 год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 экономики и финансов администрации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оянная комиссия по экономической политике, бюджету, финансам, налогам, муниципальной собственности Собрания депутатов Грушевского сельского поселения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отчета об исполнении бюджета Грушевского сельского поселения Аксайского района за 2023 го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 экономики и финансов администрации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оянная комиссия по экономической политике, бюджету, финансам, налогам, муниципальной собственности Собрания депутатов Грушевского сельского поселения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бюджета Грушевского сельского поселения на 2025 год и плановый период 2026-2027 год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 экономики и финансов администрации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оянная комиссия по экономической политике, бюджету, финансам, налогам, муниципальной собственности Собрания депутатов Грушевского сельского поселения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ерспективного плана работы Собрания депутатов Грушевского сельского поселения на 2025 го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</w:rPr>
              <w:t xml:space="preserve">Председатель Собрания депутато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глава Грушевского сельского поселения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главы Администрации Грушев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оянная комиссия по мандатным вопросам и депутатской этике</w:t>
            </w:r>
          </w:p>
        </w:tc>
      </w:tr>
      <w:tr>
        <w:trPr/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Организационная рабо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ия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, ответственные за провед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, личный прием, семинар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седатель Собрания депутато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глава Груше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рушевского сельского посе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й постоянных комисс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и постоянных комиссий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граждан по личным вопросам депутатами в избирательных округа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ов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Собрания депутатов сельского посе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зучения и рассмотрения в постоянных комиссиях нормативных правовых актов, принятых Законодательным Собранием Ростовской области и Аксайского район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остоянных комисси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ы депутатов в избирательных округах по подведению итогов работы Собрания депутатов за прошедший перио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Собрания депутатов</w:t>
            </w:r>
          </w:p>
        </w:tc>
      </w:tr>
      <w:tr>
        <w:trPr/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Взаимодействие депутатов Собрания депутатов сельского поселения с органами территориального общественного самоупра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депутатов в сходах, собраниях граждан, проводимых на территории сельского поселе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путаты, </w:t>
            </w:r>
            <w:r>
              <w:rPr>
                <w:sz w:val="28"/>
              </w:rPr>
              <w:t xml:space="preserve">Председатель Собрания депутато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глава Груше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Контроль исполнения решений Собрания депутатов сельского посе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выполнения решений, принятых Собранием депутатов сельского поселения; заслушивание отчетов о ходе их выполнения на заседаниях постоянных комисс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остоянных комиссий</w:t>
            </w:r>
          </w:p>
        </w:tc>
      </w:tr>
      <w:tr>
        <w:trPr/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 Текущая рабо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подготовке ответов на обращения избирателей, других разрабатываем депутатами документ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рушевского сельского посе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делопроизводства Собрания депутатов сельского поселения и постоянных комисс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рушевского сельского посе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ещаний с председателями постоянных комиссий по вопросам повестки дня заседаний Собрания депутатов сельского поселе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рушевского сельского посе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нформационных материалов о деятельности Собрания депутатов Грушевского сельского поселения на официальном сайте Грушевского сельского поселения в сети интерне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рушев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6:25:00Z</dcterms:created>
  <dc:creator>ОД</dc:creator>
  <dc:description/>
  <cp:keywords/>
  <dc:language>en-US</dc:language>
  <cp:lastModifiedBy>Пользователь Windows</cp:lastModifiedBy>
  <cp:lastPrinted>2023-12-28T18:18:00Z</cp:lastPrinted>
  <dcterms:modified xsi:type="dcterms:W3CDTF">2023-12-29T06:25:00Z</dcterms:modified>
  <cp:revision>2</cp:revision>
  <dc:subject/>
  <dc:title> </dc:title>
</cp:coreProperties>
</file>