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b w:val="false"/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pPr>
      <w:r>
        <w:rPr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нозного плана приватизации муниципального имущества Грушевского сельского поселения на 2024 год и плановый период 2025-2026 год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4090"/>
      </w:tblGrid>
      <w:tr>
        <w:trPr/>
        <w:tc>
          <w:tcPr>
            <w:tcW w:w="576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09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</w:tr>
    </w:tbl>
    <w:p>
      <w:pPr>
        <w:pStyle w:val="TextBody"/>
        <w:spacing w:lineRule="auto" w:line="276"/>
        <w:ind w:firstLine="993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Грушевское сельское поселение», </w:t>
      </w:r>
    </w:p>
    <w:p>
      <w:pPr>
        <w:pStyle w:val="TextBody"/>
        <w:spacing w:lineRule="auto" w:line="276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обрание депутатов Грушевского сельского поселения РЕШАЕТ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приватизации муниципального имущества Грушевского сельского поселения на 2024 год и плановый период 2025-2026 года согласно приложению к настоящему решению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одписа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3. Опубликовать настоящее решение в средстве массовой информации Грушевского сельского поселения «Ведомости Грушевского сельского поселения» и на официальном сайте Администрации Грушевского сельского поселе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685"/>
        <w:gridCol w:w="2835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гла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сельского поселения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</w:tbl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.Грушевская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ПРИВА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ГРУШЕВСКОГО СЕЛЬСКОГО ПОСЕЛЕНИЯ НА 2024 ГОД И ПЛАНОВЫЙ ПЕРИОД 2025-202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ой задачей приватизации муниципального имущества Грушевского сельского поселения на 2024 год и плановый период 2025-2026 года, в рамках управления и распоряжения муниципальным имуществом, является приватизация муниципального имущества Грушевского сельского поселения, которое не является необходимым для решения вопросов местного зна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 муниципального имущества, планируемого к приватизации в </w:t>
      </w:r>
      <w:r>
        <w:rPr>
          <w:b/>
          <w:sz w:val="28"/>
          <w:szCs w:val="28"/>
        </w:rPr>
        <w:t>2024 году и плановый период 2025-2026 года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344"/>
        <w:gridCol w:w="1985"/>
        <w:gridCol w:w="3260"/>
      </w:tblGrid>
      <w:tr>
        <w:trPr>
          <w:trHeight w:val="16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ind w:right="28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ind w:right="28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и расположе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ind w:right="28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полагаемые сроки приватизации</w:t>
            </w:r>
          </w:p>
        </w:tc>
      </w:tr>
      <w:tr>
        <w:trPr>
          <w:trHeight w:val="16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ind w:right="2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ind w:right="28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вал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год изготовления 2007, идентификационный номер (VIN) ХЗЕ35071070004964, марка, модель ТС ГАЗ-САЗ-35071, модель, № двигателя Д2457Е2 *309054, шасси (рама) № 33090070950285, кузов № 33070070141855, цвет кузова – белый, рабочий объем двигателя 4750 куб.см., тип двигателя – дизельный, экологический класс – второй,  разрешенная максимальная масса - 8090 кг, масса без нагрузки – 3940 кг.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ind w:right="2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I - III </w:t>
            </w:r>
            <w:r>
              <w:rPr>
                <w:bCs/>
                <w:sz w:val="28"/>
                <w:szCs w:val="28"/>
              </w:rPr>
              <w:t>квартал</w:t>
            </w:r>
          </w:p>
          <w:p>
            <w:pPr>
              <w:pStyle w:val="Normal"/>
              <w:ind w:right="281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58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аватор одноковшовый ЭО – 2101, год изготовления 2008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одской номер машины (рамы): 00217/80862356, № двигателя 326127, коробка передач: 221525, основной ведущий мост:  № 518666/52780-04, цвет: сине-желтый, вид двигателя: колесный, мощность двигателя, кВт (л.с.) 60(81), конструкционная масса, кг – 6900, максимальная конструктивная мощность – 34,0 км/час.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I - III </w:t>
            </w:r>
            <w:r>
              <w:rPr>
                <w:bCs/>
                <w:sz w:val="28"/>
                <w:szCs w:val="28"/>
              </w:rPr>
              <w:t>квартал</w:t>
            </w:r>
          </w:p>
          <w:p>
            <w:pPr>
              <w:pStyle w:val="Normal"/>
              <w:ind w:right="281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widowControl w:val="false"/>
      <w:ind w:left="709" w:right="960" w:hanging="0"/>
      <w:jc w:val="both"/>
    </w:pPr>
    <w:rPr>
      <w:b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26:00Z</dcterms:created>
  <dc:creator>Boss2</dc:creator>
  <dc:description/>
  <cp:keywords/>
  <dc:language>en-US</dc:language>
  <cp:lastModifiedBy>Пользователь Windows</cp:lastModifiedBy>
  <cp:lastPrinted>2023-12-28T18:28:00Z</cp:lastPrinted>
  <dcterms:modified xsi:type="dcterms:W3CDTF">2023-12-29T06:26:00Z</dcterms:modified>
  <cp:revision>2</cp:revision>
  <dc:subject/>
  <dc:title>2 июля 2008 года N 29-ЗС</dc:title>
</cp:coreProperties>
</file>