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02"/>
        <w:gridCol w:w="1034"/>
      </w:tblGrid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   от 23.06.2020 № 191 «Об утверждении Положения «О бюджетном процессе муниципального образования «Грушевское сельское поселение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правовых актов Грушевского сельского поселения в соответствие с Бюджетным кодексом Российской Федерации и в соответствии с Областным Законом от 03.08.2007 № 743-ЗС «О бюджетном процессе в Ростовской области» (с изменениями от 15.12.2022), -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Грушевского сельского поселения от 23.06.2020 № 19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«О бюджетном процессе муниципального образования «Грушевское сельское посел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статьи 7 признать утратившим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8:00Z</dcterms:created>
  <dc:creator>Грушевское сельское поселение</dc:creator>
  <dc:description/>
  <cp:keywords/>
  <dc:language>en-US</dc:language>
  <cp:lastModifiedBy>Пользователь Windows</cp:lastModifiedBy>
  <cp:lastPrinted>2023-12-28T11:07:00Z</cp:lastPrinted>
  <dcterms:modified xsi:type="dcterms:W3CDTF">2023-12-29T06:18:00Z</dcterms:modified>
  <cp:revision>2</cp:revision>
  <dc:subject/>
  <dc:title> </dc:title>
</cp:coreProperties>
</file>