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инициативных проектах, выдвигаемых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ризнать утратившим силу решение Собрания депутатов Грушевского сельского поселения от 17.12.2020 № 212 «Об инициативных проектах, выдвигаем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Грушевское сельское поселение» (далее – Груше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Груше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Груше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Груше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Грушевского сельского поселения, или 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Груше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Груше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Грушевского город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90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35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2977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5"/>
        <w:gridCol w:w="48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6:00Z</dcterms:created>
  <dc:creator>Грушевское сельское поселение</dc:creator>
  <dc:description/>
  <cp:keywords/>
  <dc:language>en-US</dc:language>
  <cp:lastModifiedBy>Пользователь Windows</cp:lastModifiedBy>
  <cp:lastPrinted>2023-02-22T16:28:00Z</cp:lastPrinted>
  <dcterms:modified xsi:type="dcterms:W3CDTF">2023-02-27T11:46:00Z</dcterms:modified>
  <cp:revision>2</cp:revision>
  <dc:subject/>
  <dc:title> </dc:title>
</cp:coreProperties>
</file>